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RURAT KEJAHATAN SEKSUAL PADA ANAK DI INDONESI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Andhika Ibralesmana,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Iqbal Niti Gusma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Fakultas Hukum, Universitas Pamulang</w:t>
      </w:r>
    </w:p>
    <w:p>
      <w:pPr>
        <w:pStyle w:val="Normal"/>
        <w:spacing w:lineRule="auto" w:line="360" w:before="0" w:after="0"/>
        <w:jc w:val="center"/>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Fakultas Hukum, Universitas Pamulang</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ndhikaibra12@gmail.com</w:t>
        </w:r>
      </w:hyperlink>
      <w:r>
        <w:rPr>
          <w:rFonts w:cs="Times New Roman" w:ascii="Times New Roman" w:hAnsi="Times New Roman"/>
          <w:i/>
          <w:sz w:val="24"/>
          <w:szCs w:val="24"/>
          <w:lang w:val="en-US"/>
        </w:rPr>
        <w:t xml:space="preserve"> </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jahatan seksual dapat berawal dari tidak adanya kesempatan bagi individu untuk mempertahankan batas-batas ruang personalnya dan tidak terpenuhinya kebutuhan </w:t>
      </w:r>
      <w:r>
        <w:rPr>
          <w:rFonts w:cs="Times New Roman" w:ascii="Times New Roman" w:hAnsi="Times New Roman"/>
          <w:i/>
          <w:sz w:val="24"/>
          <w:szCs w:val="24"/>
          <w:lang w:val="en-US"/>
        </w:rPr>
        <w:t>privacy</w:t>
      </w:r>
      <w:r>
        <w:rPr>
          <w:rFonts w:cs="Times New Roman" w:ascii="Times New Roman" w:hAnsi="Times New Roman"/>
          <w:sz w:val="24"/>
          <w:szCs w:val="24"/>
          <w:lang w:val="en-US"/>
        </w:rPr>
        <w:t>nya. Akan tetapi yang menjadi korbannya tak jarang adalah anak-anak di bawah umur. Sehingga sudah seharusnya kita sadar akan pentingnya keselamatan anak untuk kebahagiaan anak sebagai penerus di masa depan. Jangan sampai asset kita di masa depan tidak berbuah hasil yang baik karena factor kejahatan yang sering terjadi di lingkungan kita tanpa kita sadari. Kejahatan bukan hanya datang dari orang lain bahkan anggota keluarga dapat menimbulkan sesuatu yang kita tidak sadari. Hal ini akan memberikan dampak buruk bagi anak baik secara fisik maupun psikis anak. Luka fisik pada anak dapat sembuh dalam hitungan waktu, namun luka psikisnya tak akan bisa hilang, kejadian jahat tersebut akan terus terekam dalam memori sang anak dalam kurun waktu yang sangat lama, bahkan tak akan mampu untuk dilupakan. Maka pada kesempatan kali ini kami akan menguraikan mengenai faktor, dampak dan bentuk perlindungan hukum terhadap kasus kejahatan seksual pada anak di Indonesia, mengingat banyaknya kasus keji seperti ini yang terus terjadi, sehingga kami harapkan bahwa hasil dari penelitian ini dapat membantu dalam menekan angka kejahatan seksual pada anak di Indonesi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ata Kunci : anak; kejahatan seksual; perlindungan huku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Sexual crimes can result from a lack of opportunities for individuals to maintain their personal space boundaries and unmet privacy needs. However, minors are not uncommon among the victims. As a result, we must be aware of the significance of child safety for the happiness of children as future heirs. Don't let our assets fail to produce good results in the future because of the crime factor that frequently occurs in our environment without our knowledge. Crime isn't just committed by strangers; even family members can contribute to something we're unaware of. This will have a negative impact on the child, both physically and psychologically. Physical wounds in children can heal in a short period of time, but psychic wounds will not heal; the evil events will remain in the child's memory for a very long time, and will not even be able to be forgotten. So, on this occasion, we will elaborate on the factors, impacts, and forms of legal protection against cases of sexual crimes in children in Indonesia, given the many heinous cases like this that continue to occur, and we hope that the findings of this study can contribute to reducing the number of sexual crimes in children.</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 : children; sexual crimes; legal protection</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Normal"/>
        <w:spacing w:lineRule="auto" w:line="360"/>
        <w:ind w:firstLine="567"/>
        <w:jc w:val="both"/>
        <w:rPr/>
      </w:pPr>
      <w:r>
        <w:rPr>
          <w:rFonts w:cs="Times New Roman" w:ascii="Times New Roman" w:hAnsi="Times New Roman"/>
          <w:sz w:val="24"/>
          <w:szCs w:val="24"/>
          <w:lang w:val="en-US"/>
        </w:rPr>
        <w:t>Anak merupakan faktor yang penting dari suatu bangsa, dimana anak merupakan karunia dari Tuhan Yang Maha Esa dan generasi penerus bangsa yang seharusnya dijaga dan dilindungi. Sebagaimana amanat konstitusi Indonesia atau Undang-Undang Dasar Negara Republik Indonesia Tahun 1945 bahwa: “</w:t>
      </w:r>
      <w:r>
        <w:rPr>
          <w:rFonts w:cs="Times New Roman" w:ascii="Times New Roman" w:hAnsi="Times New Roman"/>
          <w:i/>
          <w:sz w:val="24"/>
          <w:szCs w:val="24"/>
          <w:lang w:val="en-US"/>
        </w:rPr>
        <w:t>setiap anak berhak atas kelangsungan hidup dan berkembang serta berhak atas perlindungan dari kekerasan dan diskriminasi</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asus pelecehan seksual kerap terjadi pada anak-anak. Padahal, anak adalah generasi bangsa yang sedang dalam masa pertumbuhan dan perkembangan. Jika terjadi sesuatu yang salah pada diri mereka, maka akan berdampak sangat besar di masa depan. Anak sebagai korban cenderung untuk menutupi apa yang telah terjadi padanya. Namun, hal itu justru akan membuatnya semakin tertekan. Apalagi jika orangtua dan keluarga terdekat tidak memberi respons dengan tepat. Tindak pelecehan seksual pada anak bisa terjadi karena beberapa sebab. Di antaranya adalah pelaku yang berpotensi dan memiliki kesempatan. Kedua, anak yang berpotensi menjadi korban, bisa karena anak tidak mendapatkan pendidikan seks dan tidak bisa menolak karena rasa takut. Ketiga, kurangnya pengawasan dari orangtua.</w:t>
      </w:r>
      <w:r>
        <w:rPr>
          <w:rStyle w:val="FootnoteCharacters"/>
          <w:rStyle w:val="FootnoteAnchor"/>
          <w:rFonts w:cs="Times New Roman" w:ascii="Times New Roman" w:hAnsi="Times New Roman"/>
          <w:sz w:val="24"/>
          <w:szCs w:val="24"/>
          <w:lang w:val="en-US"/>
        </w:rPr>
        <w:footnoteReference w:id="3"/>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lah satu hak dari seorang anak adalah mendapatkan perlindungan. Secara hukum, Negara Indonesia telah memberikan perlindungan kepada anak melalui berbagai peraturan perundang-undangan. Ada Undang-Undang No. 3 Tahun 2002 tentang Perlindungan Anak. Selain itu perlindungan anak juga diberikan kepada anak yang telah disempurnakan dengan berlakunya Undang-Undang No. 11 Tahun 2012 Tentang Sistem Peradilan Anak.</w:t>
      </w:r>
      <w:r>
        <w:rPr>
          <w:rStyle w:val="FootnoteCharacters"/>
          <w:rStyle w:val="FootnoteAnchor"/>
          <w:rFonts w:cs="Times New Roman" w:ascii="Times New Roman" w:hAnsi="Times New Roman"/>
          <w:sz w:val="24"/>
          <w:szCs w:val="24"/>
          <w:lang w:val="en-US"/>
        </w:rPr>
        <w:footnoteReference w:id="4"/>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ri tindakan pelecehan seksual yang anak dapatkan terdapat banyak dampak berbahaya yang ditimbulkan dari pelecehan seksual pada anak tersebut, yang dapat berpengaruh pada psikologis, fisik, dan sosialnya. Mungkin luka fisik dapat sembuh dalam waktu yang tidak lama, namun luka psikis akan terekam oleh anak dalam waktu yang sangat lama. Perkembangan fisik dan mental anak juga akan ikut terluk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uraian di atas kami memandang sangat penting untuk membahas mengenai faktor utama yang menyebabkan kejahatan seksual pada anak di Indonesia terus terjadi, </w:t>
      </w:r>
    </w:p>
    <w:p>
      <w:pPr>
        <w:pStyle w:val="Normal"/>
        <w:numPr>
          <w:ilvl w:val="0"/>
          <w:numId w:val="11"/>
        </w:numPr>
        <w:spacing w:lineRule="auto" w:line="360"/>
        <w:jc w:val="both"/>
        <w:rPr/>
      </w:pPr>
      <w:r>
        <w:rPr>
          <w:rFonts w:cs="Times New Roman" w:ascii="Times New Roman" w:hAnsi="Times New Roman"/>
          <w:sz w:val="24"/>
          <w:szCs w:val="24"/>
          <w:lang w:val="en-US"/>
        </w:rPr>
        <w:t>Apa dampak yang dapat dialami oleh anak yang menjadi korban kejahatan seksual?</w:t>
      </w:r>
    </w:p>
    <w:p>
      <w:pPr>
        <w:pStyle w:val="Normal"/>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bentuk perlindungan hukum bagi anak yang menjadi korban kejahatan seksual?</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dilakukan menggunakan metode penelitian yuridis normatif yang dilakukan dengan cara studi kepustakaan atau </w:t>
      </w:r>
      <w:r>
        <w:rPr>
          <w:rFonts w:cs="Times New Roman" w:ascii="Times New Roman" w:hAnsi="Times New Roman"/>
          <w:i/>
          <w:sz w:val="24"/>
          <w:szCs w:val="24"/>
          <w:lang w:val="en-US"/>
        </w:rPr>
        <w:t>literature review</w:t>
      </w:r>
      <w:r>
        <w:rPr>
          <w:rFonts w:cs="Times New Roman" w:ascii="Times New Roman" w:hAnsi="Times New Roman"/>
          <w:sz w:val="24"/>
          <w:szCs w:val="24"/>
          <w:lang w:val="en-US"/>
        </w:rPr>
        <w:t>. Penelitian ini menggunakan data-data sekunder sebagai bahan penelitian, yang dasar utamanya yaitu berasal dari aturan-aturan hukum yang berlaku, kemudian diperjelas dengan bahan-bahan dari karya tulis ilmiah ataupun artikel lainnya yang berkaitan dengan penelitian in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asus kekerasan seksual terhadap anak merupakan salah satu kasus yang mengalami peningkatan secara signifikan belakangan ini. Tidak saja meningkat secara kuantitatif tapi juga secara kualitatif. Dari waktu ke waktu kekerasan terhadap anak jumlahnya tak terbendung dan modus operandinyapun semakin tidak berperikemanusiaan. Kuantitas kekerasan seksual terhadap anak, akhir-akhir ini sangat mengkhawatirk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kerasan seksual dapat berupa kekerasan fisik maupun non fisik, orang tua perlu mengetahui perbedaannya. Berikut ini perbedaannya:</w:t>
      </w:r>
      <w:r>
        <w:rPr>
          <w:rStyle w:val="FootnoteCharacters"/>
          <w:rStyle w:val="FootnoteAnchor"/>
          <w:rFonts w:cs="Times New Roman" w:ascii="Times New Roman" w:hAnsi="Times New Roman"/>
          <w:sz w:val="24"/>
          <w:szCs w:val="24"/>
          <w:lang w:val="en-US"/>
        </w:rPr>
        <w:footnoteReference w:id="5"/>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kerasan seksual pada anak secara fisik</w:t>
      </w:r>
    </w:p>
    <w:p>
      <w:pPr>
        <w:pStyle w:val="Normal"/>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yentuh area intim atau kemaluan anak untuk memenuhi gairahnya.</w:t>
      </w:r>
    </w:p>
    <w:p>
      <w:pPr>
        <w:pStyle w:val="Normal"/>
        <w:numPr>
          <w:ilvl w:val="0"/>
          <w:numId w:val="15"/>
        </w:numPr>
        <w:spacing w:lineRule="auto" w:line="360"/>
        <w:jc w:val="both"/>
        <w:rPr/>
      </w:pPr>
      <w:r>
        <w:rPr>
          <w:rFonts w:cs="Times New Roman" w:ascii="Times New Roman" w:hAnsi="Times New Roman"/>
          <w:sz w:val="24"/>
          <w:szCs w:val="24"/>
          <w:lang w:val="en-US"/>
        </w:rPr>
        <w:t>Membuat anak menyentuh bagian privat atau kemaluan pelaku.</w:t>
      </w:r>
    </w:p>
    <w:p>
      <w:pPr>
        <w:pStyle w:val="Normal"/>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uat anak ikut bermain dalam permainan seksualnya.</w:t>
      </w:r>
    </w:p>
    <w:p>
      <w:pPr>
        <w:pStyle w:val="Normal"/>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asukkan sesuatu ke dalam kemaluan atau anus anak.</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kerasan seksual pada anak secara non fisik</w:t>
      </w:r>
    </w:p>
    <w:p>
      <w:pPr>
        <w:pStyle w:val="Normal"/>
        <w:numPr>
          <w:ilvl w:val="0"/>
          <w:numId w:val="8"/>
        </w:numPr>
        <w:spacing w:lineRule="auto" w:line="360"/>
        <w:jc w:val="both"/>
        <w:rPr/>
      </w:pPr>
      <w:r>
        <w:rPr>
          <w:rFonts w:cs="Times New Roman" w:ascii="Times New Roman" w:hAnsi="Times New Roman"/>
          <w:sz w:val="24"/>
          <w:szCs w:val="24"/>
          <w:lang w:val="en-US"/>
        </w:rPr>
        <w:t>Menunjukkan hal-hal yang bersifat pornografi pada anak, entah itu video, foto, atau gambar.</w:t>
      </w:r>
    </w:p>
    <w:p>
      <w:pPr>
        <w:pStyle w:val="Normal"/>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yuruh anak berpose tidak wajar.</w:t>
      </w:r>
    </w:p>
    <w:p>
      <w:pPr>
        <w:pStyle w:val="Normal"/>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yuruh anak untuk menonton video porno.</w:t>
      </w:r>
    </w:p>
    <w:p>
      <w:pPr>
        <w:pStyle w:val="Normal"/>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gintip atau menonton anak yang sedang mandi atau sedang berada di dalam toilet</w:t>
      </w:r>
    </w:p>
    <w:p>
      <w:pPr>
        <w:pStyle w:val="Normal"/>
        <w:spacing w:lineRule="auto" w:line="360"/>
        <w:ind w:firstLine="567"/>
        <w:jc w:val="both"/>
        <w:rPr/>
      </w:pPr>
      <w:r>
        <w:rPr>
          <w:rFonts w:cs="Times New Roman" w:ascii="Times New Roman" w:hAnsi="Times New Roman"/>
          <w:sz w:val="24"/>
          <w:szCs w:val="24"/>
          <w:lang w:val="en-US"/>
        </w:rPr>
        <w:t>Kejahatan terhadap anak-anak ini dilakukan oleh pelaku yang lebih dewasa dengan modus yang beraneka ragam.</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Ada yang menggunakan cara membujuk korban dengan diberi sejumlah uang, membelikan sesuatu yang diinginkan korban, atau memang sengaja diajak pelaku untuk bermain bersama kemudian pelaku melakukan kekerasan terhadap mereka.</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Dengan modus-modus tersebut pelaku kemudian melakukan kejahatan di tempat yang dirasa aman. Dari sekian banyak kasus, mayoritas peristiwa kekerasan dialami oleh anak di rumah korban ataupun di tempat tinggal pelaku.</w:t>
      </w:r>
    </w:p>
    <w:p>
      <w:pPr>
        <w:pStyle w:val="Normal"/>
        <w:spacing w:lineRule="auto" w:line="360"/>
        <w:ind w:firstLine="567"/>
        <w:jc w:val="both"/>
        <w:rPr/>
      </w:pPr>
      <w:r>
        <w:rPr>
          <w:rFonts w:cs="Times New Roman" w:ascii="Times New Roman" w:hAnsi="Times New Roman"/>
          <w:sz w:val="24"/>
          <w:szCs w:val="24"/>
          <w:lang w:val="en-US"/>
        </w:rPr>
        <w:t>Pelaku kekerasan yang umumnya adalah orang yang telah dikenal baik oleh korban maupun keluarga, membuat korban tidak sepenuhnya menyadari bahaya yang mengancamnya.</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Sebelumnya, pada para pelaku ini anak memilik jarak personal yang dekat. Namun kedekatan jarak personal ini justru digunakan oleh pelaku untuk melancarkan maksud buruknya. Akibatnya anak kehilangan keyakinan terhadap ruang personal yang dimiliki. Hal ini dapat menimbulkan efek yang lebih buruk karena anak menjadi kehilangan kemampuan untuk menentukan batasbatas ruang personalnya. Anak mungkin menjadi takut untuk memiliki jarak intim atau jarak personal dengan orang lain hingga waktu yang sulit ditentukan, yang dapat muncul dalam bentuk perilaku sosial yang kurang sehat seperti kehilangan kepercayaan pada orang lain, menarik diri, merasa kesepian, bahkan dapat mengarah pada gangguan perilaku dan emosi yang lebih berat seperti kecemasan dan depresi.</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itinjau dari hubungan pelaku dengan korban, banyak diantara korban kekerasan yang telah mengenal pelakunya antara lain teman korban, pacar, tetangga bahkan ada pelaku yang merupakan keluarga dekat korban (seperti ayah, menantu, saudara sepupu, dan sebagainya) yang seharusnya bertanggung jawab terhadap kehidupan dan masa depan korban.</w:t>
      </w:r>
      <w:r>
        <w:rPr>
          <w:rStyle w:val="FootnoteCharacters"/>
          <w:rStyle w:val="FootnoteAnchor"/>
          <w:rFonts w:cs="Times New Roman" w:ascii="Times New Roman" w:hAnsi="Times New Roman"/>
          <w:sz w:val="24"/>
          <w:szCs w:val="24"/>
          <w:lang w:val="en-US"/>
        </w:rPr>
        <w:footnoteReference w:id="9"/>
      </w:r>
    </w:p>
    <w:p>
      <w:pPr>
        <w:pStyle w:val="Normal"/>
        <w:spacing w:lineRule="auto" w:line="360"/>
        <w:ind w:firstLine="567"/>
        <w:jc w:val="both"/>
        <w:rPr/>
      </w:pPr>
      <w:r>
        <w:rPr>
          <w:rFonts w:cs="Times New Roman" w:ascii="Times New Roman" w:hAnsi="Times New Roman"/>
          <w:sz w:val="24"/>
          <w:szCs w:val="24"/>
          <w:lang w:val="en-US"/>
        </w:rPr>
        <w:t>Undang-Undang Nomor 35 Tahun 2014 tentang Perlindungan Anak telah memberikan kesempatan yang seluas-luasnya terhadap seorang anak untuk tumbuh dan perkembang secara optimal baik secara fisik maupun mental sehingga akan tercipta suatu generasi yang ideal.</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Kasus kekerasan seksual bahkan memiliki rubrik berita sendiri di situs berita Indonesia, dan terdapat berita hariannya. Hal ini membuktikan jumlah kasusnya di Indonesia sangat tinggi per harinya.</w:t>
      </w:r>
    </w:p>
    <w:p>
      <w:pPr>
        <w:pStyle w:val="Normal"/>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 Kekerasan Seksual 2020</w:t>
      </w:r>
    </w:p>
    <w:p>
      <w:pPr>
        <w:pStyle w:val="Normal"/>
        <w:spacing w:lineRule="auto" w:line="360"/>
        <w:ind w:left="927" w:hanging="0"/>
        <w:jc w:val="both"/>
        <w:rPr/>
      </w:pPr>
      <w:r>
        <w:rPr>
          <w:rFonts w:cs="Times New Roman" w:ascii="Times New Roman" w:hAnsi="Times New Roman"/>
          <w:sz w:val="24"/>
          <w:szCs w:val="24"/>
          <w:lang w:val="en-US"/>
        </w:rPr>
        <w:t>Bahkan tahun 2020 kemarin, dalam satu tahun terjadi hampir 300 ribu kasus yang terlaporkan. Tapi masih banyak kasus serupa yang tidak terlaporkan, tidak terdata dan tidak tertangani. Data ini bercampur antara kasus yang ditangani oleh pengadilan agama/pengadilan negeri. Bahkan pada 2020 jumlah kasus  kekerasan seksual pada anak yang tercatat di KemenPPPA berada di atas angka 7000 kasus. Jumlah ini mungkin menurun dari angka data kasus kekerasan seksual di Indonesia tahun 2019, yaitu berada di angka 400 ribu  kasus, tetapi dengan jumlah kuesioner yang disebar pada 239 lembaga. Sedangkan pada tahun 2020 sendiri jumlah lembaga yang terlibat hanya berjumlah 120.</w:t>
      </w:r>
    </w:p>
    <w:p>
      <w:pPr>
        <w:pStyle w:val="Normal"/>
        <w:spacing w:lineRule="auto" w:line="360"/>
        <w:ind w:left="927" w:hanging="0"/>
        <w:jc w:val="both"/>
        <w:rPr/>
      </w:pPr>
      <w:r>
        <w:rPr>
          <w:rFonts w:cs="Times New Roman" w:ascii="Times New Roman" w:hAnsi="Times New Roman"/>
          <w:sz w:val="24"/>
          <w:szCs w:val="24"/>
          <w:lang w:val="en-US"/>
        </w:rPr>
        <w:t>Namun yang menarik dari jumlah yang menurun ini adalah, lebih dari 30℅ lembaga yang mengembalikan kuesioner, mengklaim bahwa di masa pandemi, jumlah pengaduan yang ada mengalami peningkatan. Angka Kasus kekerasan seksual yang menurun, tapi  diikuti penurunan jumlah kuesioner dan lembaga yang terlibat survei, tentu tidak dapat menjadi patokan, bahwa kasus kekerasan seksual sudah menurun.</w:t>
      </w:r>
    </w:p>
    <w:p>
      <w:pPr>
        <w:pStyle w:val="Normal"/>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 Kekerasan Seksual 2021</w:t>
      </w:r>
    </w:p>
    <w:p>
      <w:pPr>
        <w:pStyle w:val="Normal"/>
        <w:spacing w:lineRule="auto" w:line="360"/>
        <w:ind w:left="927" w:hanging="0"/>
        <w:jc w:val="both"/>
        <w:rPr/>
      </w:pPr>
      <w:r>
        <w:rPr>
          <w:rFonts w:cs="Times New Roman" w:ascii="Times New Roman" w:hAnsi="Times New Roman"/>
          <w:sz w:val="24"/>
          <w:szCs w:val="24"/>
          <w:lang w:val="en-US"/>
        </w:rPr>
        <w:t>Sedangkan memasuki tahun 2021 sendiri, pada semester pertama tahun ini, sudah tercatat mendekati 2000 kasus yang menimpa perempuan dan anak. Kemudian perkembangannya ke belakangan ini, melompat hampir dua kalinya, dan berada di atas angka 3000 kasus.</w:t>
      </w:r>
    </w:p>
    <w:p>
      <w:pPr>
        <w:pStyle w:val="Normal"/>
        <w:spacing w:lineRule="auto" w:line="36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t>Kementerian Pemberdayaan Perempuan dan Perlindungan anak, mengupayakan pendampingan bantuan hukum kepada para korban, agar proses hukum dapat berjalan seadil-adilnya kepada para pelaku, dan menimbulkan efek jera.</w:t>
      </w:r>
      <w:r>
        <w:rPr>
          <w:rStyle w:val="FootnoteCharacters"/>
          <w:rStyle w:val="FootnoteAnchor"/>
          <w:rFonts w:cs="Times New Roman" w:ascii="Times New Roman" w:hAnsi="Times New Roman"/>
          <w:sz w:val="24"/>
          <w:szCs w:val="24"/>
          <w:lang w:val="en-US"/>
        </w:rPr>
        <w:footnoteReference w:id="11"/>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Faktor Utama Terjadinya Kejahatan Seksual Pada Anak di Indonesia</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jahatan seksual adalah tindakan yang mengganggu, menjengkelkan dan tidak di undang yang dilakukan seseorang atau sekelompok orang terhadap pihak lain, yang berkaitan langsung dengan jenis kelamin pihak yang diganggunya dan dirasakan menurunkan harkat martabat orang yang diganggunya.</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Kejahatan seksual dapat dikatakan merupakan tindak kejahatan yang serius, terlebih lagi jika korbannya adalah anak-anak. Sehingga sangat penting untuk mengetahui faktor penyebab tindakan tersebut dapat terjadi, sehingga diharapkan jika mengetahuinya maka kita dapat mencegah tindak kejahatan tersebut timbul.</w:t>
      </w:r>
    </w:p>
    <w:p>
      <w:pPr>
        <w:pStyle w:val="Normal"/>
        <w:spacing w:lineRule="auto" w:line="360"/>
        <w:ind w:firstLine="567"/>
        <w:jc w:val="both"/>
        <w:rPr/>
      </w:pPr>
      <w:r>
        <w:rPr>
          <w:rFonts w:cs="Times New Roman" w:ascii="Times New Roman" w:hAnsi="Times New Roman"/>
          <w:sz w:val="24"/>
          <w:szCs w:val="24"/>
          <w:lang w:val="en-US"/>
        </w:rPr>
        <w:t>Menurut Guntoro Utamadi dan Paramitha Utamadi ciri-ciri utama yang membedakan pelecehan seksual adalah sebagai berikut:</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p>
    <w:p>
      <w:pPr>
        <w:pStyle w:val="Normal"/>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idak dikehendaki oleh individu yang menjadi sasaran;</w:t>
      </w:r>
    </w:p>
    <w:p>
      <w:pPr>
        <w:pStyle w:val="Normal"/>
        <w:numPr>
          <w:ilvl w:val="0"/>
          <w:numId w:val="9"/>
        </w:numPr>
        <w:spacing w:lineRule="auto" w:line="360"/>
        <w:jc w:val="both"/>
        <w:rPr/>
      </w:pPr>
      <w:r>
        <w:rPr>
          <w:rFonts w:cs="Times New Roman" w:ascii="Times New Roman" w:hAnsi="Times New Roman"/>
          <w:sz w:val="24"/>
          <w:szCs w:val="24"/>
          <w:lang w:val="en-US"/>
        </w:rPr>
        <w:t>Sering kali dilakukan dengan disertai janji, iming-iming, ataupun ancaman;</w:t>
      </w:r>
    </w:p>
    <w:p>
      <w:pPr>
        <w:pStyle w:val="Normal"/>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nggapan (menolak atau menerima terhadap tindakan sepihak tersebut dijadikan pertimbangan dalam penentuan karir atau pekerjaaan);</w:t>
      </w:r>
    </w:p>
    <w:p>
      <w:pPr>
        <w:pStyle w:val="Normal"/>
        <w:numPr>
          <w:ilvl w:val="0"/>
          <w:numId w:val="9"/>
        </w:numPr>
        <w:spacing w:lineRule="auto" w:line="360"/>
        <w:jc w:val="both"/>
        <w:rPr/>
      </w:pPr>
      <w:r>
        <w:rPr>
          <w:rFonts w:cs="Times New Roman" w:ascii="Times New Roman" w:hAnsi="Times New Roman"/>
          <w:sz w:val="24"/>
          <w:szCs w:val="24"/>
          <w:lang w:val="en-US"/>
        </w:rPr>
        <w:t>Dampak dari tindakan sepihak tersebut menimbulkan berbagai gejola psikologis diantaranya: malu, marah, benci, dendam, hilang rasa aman dan nyaman, dan sebagainya</w:t>
      </w:r>
    </w:p>
    <w:p>
      <w:pPr>
        <w:pStyle w:val="Normal"/>
        <w:spacing w:lineRule="auto" w:line="360"/>
        <w:ind w:firstLine="567"/>
        <w:jc w:val="both"/>
        <w:rPr/>
      </w:pPr>
      <w:r>
        <w:rPr>
          <w:rFonts w:cs="Times New Roman" w:ascii="Times New Roman" w:hAnsi="Times New Roman"/>
          <w:sz w:val="24"/>
          <w:szCs w:val="24"/>
          <w:lang w:val="en-US"/>
        </w:rPr>
        <w:t>Secara umum ada beberapa faktor yang menyebabkan terjadinya sebuah kejahatan, dalam hal ini termasuk tindak kejahatan seksual:</w:t>
      </w:r>
    </w:p>
    <w:p>
      <w:pPr>
        <w:pStyle w:val="Normal"/>
        <w:numPr>
          <w:ilvl w:val="0"/>
          <w:numId w:val="13"/>
        </w:numPr>
        <w:spacing w:lineRule="auto" w:line="360"/>
        <w:ind w:left="1134" w:hanging="567"/>
        <w:jc w:val="both"/>
        <w:rPr/>
      </w:pPr>
      <w:r>
        <w:rPr>
          <w:rFonts w:cs="Times New Roman" w:ascii="Times New Roman" w:hAnsi="Times New Roman"/>
          <w:sz w:val="24"/>
          <w:szCs w:val="24"/>
          <w:lang w:val="en-US"/>
        </w:rPr>
        <w:t>Faktor pertama adalah yang berasal atau terdapat dalam diri si pelaku yang maksudnya bahwa yang memengaruhi seseorang untuk melakukan sebuah kejahatan itu timbul dari dalam diri si pelaku itu sendiri yang didasari oleh faktor keturunan dan kejiwaan (penyakit jiwa).</w:t>
      </w:r>
    </w:p>
    <w:p>
      <w:pPr>
        <w:pStyle w:val="Normal"/>
        <w:numPr>
          <w:ilvl w:val="0"/>
          <w:numId w:val="13"/>
        </w:numPr>
        <w:spacing w:lineRule="auto" w:line="360"/>
        <w:ind w:left="1134" w:hanging="567"/>
        <w:jc w:val="both"/>
        <w:rPr/>
      </w:pPr>
      <w:r>
        <w:rPr>
          <w:rFonts w:cs="Times New Roman" w:ascii="Times New Roman" w:hAnsi="Times New Roman"/>
          <w:sz w:val="24"/>
          <w:szCs w:val="24"/>
          <w:lang w:val="en-US"/>
        </w:rPr>
        <w:t>Faktor kedua adalah faktor yang berasal atau terdapat diluar diri pribadi si pelaku. Maksudnya adalah bahwa yang memengaruhi seseorang untuk melakukan sebuah kejahatan itu timbul dari luar diri si pelaku itu sendiri yang didasari oleh faktor rumah tangga dan lingkung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aktor pendorong terjadinya pelecehan seksual adalah dari pengaruh lingkungan, seperti beredarnya video porno, film porno dan gambar porno. Dengan adanya media tersebut menjadi pengaruh yang besar bagi yang melihatnya, akibatnya banyak terjadi penyimpangan seksual terutama oleh anak dibawah umur. Selain itu faktor yang lebih mempengaruhi adanya pelecehan seksual tersebut dibedakan menjadi 2 (dua) yaitu faktor ekternal dan internal:</w:t>
      </w:r>
      <w:r>
        <w:rPr>
          <w:rStyle w:val="FootnoteCharacters"/>
          <w:rStyle w:val="FootnoteAnchor"/>
          <w:rFonts w:cs="Times New Roman" w:ascii="Times New Roman" w:hAnsi="Times New Roman"/>
          <w:sz w:val="24"/>
          <w:szCs w:val="24"/>
          <w:lang w:val="en-US"/>
        </w:rPr>
        <w:footnoteReference w:id="14"/>
      </w:r>
    </w:p>
    <w:p>
      <w:pPr>
        <w:pStyle w:val="Normal"/>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tor Internal</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anya gangguan jiwa</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urangnya pendidikan agama</w:t>
      </w:r>
    </w:p>
    <w:p>
      <w:pPr>
        <w:pStyle w:val="Normal"/>
        <w:numPr>
          <w:ilvl w:val="0"/>
          <w:numId w:val="4"/>
        </w:numPr>
        <w:spacing w:lineRule="auto" w:line="360"/>
        <w:jc w:val="both"/>
        <w:rPr/>
      </w:pPr>
      <w:r>
        <w:rPr>
          <w:rFonts w:cs="Times New Roman" w:ascii="Times New Roman" w:hAnsi="Times New Roman"/>
          <w:sz w:val="24"/>
          <w:szCs w:val="24"/>
          <w:lang w:val="en-US"/>
        </w:rPr>
        <w:t>Adanya kesempatan</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gal mengendalikan nafsu menimbulkan kejahatan seksual</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alaman kekerasan seksual masa lalu yang dialami oleh anak</w:t>
      </w:r>
    </w:p>
    <w:p>
      <w:pPr>
        <w:pStyle w:val="Normal"/>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tor Eksternal</w:t>
      </w:r>
    </w:p>
    <w:p>
      <w:pPr>
        <w:pStyle w:val="Normal"/>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satnya kemajuan ilmu pengetahuan dan teknologi</w:t>
      </w:r>
    </w:p>
    <w:p>
      <w:pPr>
        <w:pStyle w:val="Normal"/>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ndisi perekonomian</w:t>
      </w:r>
    </w:p>
    <w:p>
      <w:pPr>
        <w:pStyle w:val="Normal"/>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ndahnya tingkat pendidikan formal</w:t>
      </w:r>
    </w:p>
    <w:p>
      <w:pPr>
        <w:pStyle w:val="Normal"/>
        <w:numPr>
          <w:ilvl w:val="0"/>
          <w:numId w:val="7"/>
        </w:numPr>
        <w:spacing w:lineRule="auto" w:line="360"/>
        <w:jc w:val="both"/>
        <w:rPr/>
      </w:pPr>
      <w:r>
        <w:rPr>
          <w:rFonts w:cs="Times New Roman" w:ascii="Times New Roman" w:hAnsi="Times New Roman"/>
          <w:sz w:val="24"/>
          <w:szCs w:val="24"/>
          <w:lang w:val="en-US"/>
        </w:rPr>
        <w:t>Pendidikan keluarga yang terabaikan</w:t>
      </w:r>
    </w:p>
    <w:p>
      <w:pPr>
        <w:pStyle w:val="Normal"/>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edaran pornografi dan mira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jadinya kekerasan terhadap anak disebabkan berbagai faktor yang memengaruhinya, yakni faktor internal yang berasal dari anak sendiri maupun faktor eksternal yang berasal dari kondisi keluarga dan masyarakat, seperti:</w:t>
      </w:r>
      <w:r>
        <w:rPr>
          <w:rStyle w:val="FootnoteCharacters"/>
          <w:rStyle w:val="FootnoteAnchor"/>
          <w:rFonts w:cs="Times New Roman" w:ascii="Times New Roman" w:hAnsi="Times New Roman"/>
          <w:sz w:val="24"/>
          <w:szCs w:val="24"/>
          <w:lang w:val="en-US"/>
        </w:rPr>
        <w:footnoteReference w:id="15"/>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ak mengalami cacat tubuh, retardasi mental, gangguan tingkah laku, autisme, anak terlalu lugu, memiliki temperamen lemah, ketidaktahuan anak akan hak-haknya, anak terlalu bergantung pada orang dewasa.</w:t>
      </w:r>
    </w:p>
    <w:p>
      <w:pPr>
        <w:pStyle w:val="Normal"/>
        <w:numPr>
          <w:ilvl w:val="0"/>
          <w:numId w:val="3"/>
        </w:numPr>
        <w:spacing w:lineRule="auto" w:line="360"/>
        <w:jc w:val="both"/>
        <w:rPr/>
      </w:pPr>
      <w:r>
        <w:rPr>
          <w:rFonts w:cs="Times New Roman" w:ascii="Times New Roman" w:hAnsi="Times New Roman"/>
          <w:sz w:val="24"/>
          <w:szCs w:val="24"/>
          <w:lang w:val="en-US"/>
        </w:rPr>
        <w:t>Kemiskinan keluarga, orang tua menganggur, penghasilan tidak cukup, memiliki banyak anak.</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luarga pecah (broken home), misalnya perceraian, ketiadaan ibu untuk jangka panjang atau keluarga tanpa ayah dan ibu tidak mampu memenuhi kebutuhan anak secara ekonomi.</w:t>
      </w:r>
    </w:p>
    <w:p>
      <w:pPr>
        <w:pStyle w:val="Normal"/>
        <w:numPr>
          <w:ilvl w:val="0"/>
          <w:numId w:val="3"/>
        </w:numPr>
        <w:spacing w:lineRule="auto" w:line="360"/>
        <w:jc w:val="both"/>
        <w:rPr/>
      </w:pPr>
      <w:r>
        <w:rPr>
          <w:rFonts w:cs="Times New Roman" w:ascii="Times New Roman" w:hAnsi="Times New Roman"/>
          <w:sz w:val="24"/>
          <w:szCs w:val="24"/>
          <w:lang w:val="en-US"/>
        </w:rPr>
        <w:t>Keluarga yang belum matang secara psikologis, ketidaktahuan mendidik anak, harapan orang tua tidak realistis, anak yang tidak diinginkan (unwanted child), anak yang lahir di luar nikah.</w:t>
      </w:r>
    </w:p>
    <w:p>
      <w:pPr>
        <w:pStyle w:val="Normal"/>
        <w:numPr>
          <w:ilvl w:val="0"/>
          <w:numId w:val="3"/>
        </w:numPr>
        <w:spacing w:lineRule="auto" w:line="360"/>
        <w:jc w:val="both"/>
        <w:rPr/>
      </w:pPr>
      <w:r>
        <w:rPr>
          <w:rFonts w:cs="Times New Roman" w:ascii="Times New Roman" w:hAnsi="Times New Roman"/>
          <w:sz w:val="24"/>
          <w:szCs w:val="24"/>
          <w:lang w:val="en-US"/>
        </w:rPr>
        <w:t>Penyakit parah atau gangguan mental pada salah satu atau kedua orang tua, misalnya tidak mampu merawat dan mengasuh anak karena gangguan emosional dan depresi.</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lain itu, ada pula penyebab atau resiko terjadinya kekerasan terhadap anak yang dibagi ke dalam tiga faktor, yaitu:</w:t>
      </w:r>
      <w:r>
        <w:rPr>
          <w:rStyle w:val="FootnoteCharacters"/>
          <w:rStyle w:val="FootnoteAnchor"/>
          <w:rFonts w:cs="Times New Roman" w:ascii="Times New Roman" w:hAnsi="Times New Roman"/>
          <w:sz w:val="24"/>
          <w:szCs w:val="24"/>
          <w:lang w:val="en-US"/>
        </w:rPr>
        <w:footnoteReference w:id="16"/>
      </w:r>
    </w:p>
    <w:p>
      <w:pPr>
        <w:pStyle w:val="Normal"/>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tor Orang Tua (Keluarga)</w:t>
      </w:r>
    </w:p>
    <w:p>
      <w:pPr>
        <w:pStyle w:val="Normal"/>
        <w:spacing w:lineRule="auto" w:line="360"/>
        <w:ind w:left="927" w:hanging="0"/>
        <w:jc w:val="both"/>
        <w:rPr/>
      </w:pPr>
      <w:r>
        <w:rPr>
          <w:rFonts w:cs="Times New Roman" w:ascii="Times New Roman" w:hAnsi="Times New Roman"/>
          <w:sz w:val="24"/>
          <w:szCs w:val="24"/>
          <w:lang w:val="en-US"/>
        </w:rPr>
        <w:t>Faktor orang tua memegang peranan penting terjadinya kekerasan dan penelantaran pada anak. Faktor-faktor yang menyebabkan orang tua melakukan kekerasan terhadap anak diantaranya:</w:t>
      </w:r>
    </w:p>
    <w:p>
      <w:pPr>
        <w:pStyle w:val="Normal"/>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besarkan dengan penganiayaan</w:t>
      </w:r>
    </w:p>
    <w:p>
      <w:pPr>
        <w:pStyle w:val="Normal"/>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ngguan mental</w:t>
      </w:r>
    </w:p>
    <w:p>
      <w:pPr>
        <w:pStyle w:val="Normal"/>
        <w:numPr>
          <w:ilvl w:val="0"/>
          <w:numId w:val="16"/>
        </w:numPr>
        <w:spacing w:lineRule="auto" w:line="360"/>
        <w:jc w:val="both"/>
        <w:rPr/>
      </w:pPr>
      <w:r>
        <w:rPr>
          <w:rFonts w:cs="Times New Roman" w:ascii="Times New Roman" w:hAnsi="Times New Roman"/>
          <w:sz w:val="24"/>
          <w:szCs w:val="24"/>
          <w:lang w:val="en-US"/>
        </w:rPr>
        <w:t>Belum mencapai kematangan fisik, emosi maupun sosial, terutama mereka yang mempunyai anak sebelum umur 20 tahun</w:t>
      </w:r>
    </w:p>
    <w:p>
      <w:pPr>
        <w:pStyle w:val="Normal"/>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candu minuman keras dan obat</w:t>
      </w:r>
    </w:p>
    <w:p>
      <w:pPr>
        <w:pStyle w:val="Normal"/>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ktor Lingkungan Sosial</w:t>
      </w:r>
    </w:p>
    <w:p>
      <w:pPr>
        <w:pStyle w:val="Normal"/>
        <w:spacing w:lineRule="auto" w:line="360"/>
        <w:ind w:left="927" w:hanging="0"/>
        <w:jc w:val="both"/>
        <w:rPr/>
      </w:pPr>
      <w:r>
        <w:rPr>
          <w:rFonts w:cs="Times New Roman" w:ascii="Times New Roman" w:hAnsi="Times New Roman"/>
          <w:sz w:val="24"/>
          <w:szCs w:val="24"/>
          <w:lang w:val="en-US"/>
        </w:rPr>
        <w:t>Kondisi lingkungan sosial juga dapat menjadi pencetus terjadinya kekerasan pada anak. Faktor lingkungan sosial yang dapat menyebabkan terjadinya kekerasan pada anak di antaranya:</w:t>
      </w:r>
    </w:p>
    <w:p>
      <w:pPr>
        <w:pStyle w:val="Normal"/>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miskinan dalam masyarakat dan tekanan nilai materialis</w:t>
      </w:r>
    </w:p>
    <w:p>
      <w:pPr>
        <w:pStyle w:val="Normal"/>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ndisi sosial-ekonomi yang rendah</w:t>
      </w:r>
    </w:p>
    <w:p>
      <w:pPr>
        <w:pStyle w:val="Normal"/>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anya nilai dalam masyarakat bahwa anak adalah milik orang tua sendiri</w:t>
      </w:r>
    </w:p>
    <w:p>
      <w:pPr>
        <w:pStyle w:val="Normal"/>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atus wanita dipandang rendah</w:t>
      </w:r>
    </w:p>
    <w:p>
      <w:pPr>
        <w:pStyle w:val="Normal"/>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stem keluarga patriarkal</w:t>
      </w:r>
    </w:p>
    <w:p>
      <w:pPr>
        <w:pStyle w:val="Normal"/>
        <w:numPr>
          <w:ilvl w:val="0"/>
          <w:numId w:val="12"/>
        </w:numPr>
        <w:spacing w:lineRule="auto" w:line="360"/>
        <w:jc w:val="both"/>
        <w:rPr/>
      </w:pPr>
      <w:r>
        <w:rPr>
          <w:rFonts w:cs="Times New Roman" w:ascii="Times New Roman" w:hAnsi="Times New Roman"/>
          <w:sz w:val="24"/>
          <w:szCs w:val="24"/>
          <w:lang w:val="en-US"/>
        </w:rPr>
        <w:t>Nilai masyarakat yang terlalu invidualist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Dampak Pada Anak Yang Menjadi Korban Kejahatan Seksual</w:t>
      </w:r>
    </w:p>
    <w:p>
      <w:pPr>
        <w:pStyle w:val="Normal"/>
        <w:spacing w:lineRule="auto" w:line="360"/>
        <w:ind w:firstLine="567"/>
        <w:jc w:val="both"/>
        <w:rPr/>
      </w:pPr>
      <w:r>
        <w:rPr>
          <w:rFonts w:cs="Times New Roman" w:ascii="Times New Roman" w:hAnsi="Times New Roman"/>
          <w:sz w:val="24"/>
          <w:szCs w:val="24"/>
          <w:lang w:val="en-US"/>
        </w:rPr>
        <w:t>Tindakan kekerasan seksual pada anak membawa dampak emosional dan fisik kepada korbannya. Secara emosional, anak sebagai korban kekerasan seksual mengalami stress, depresi, goncangan jiwa, adanya perasaan bersalah dan menyalahkan diri sendiri, rasa takut berhubungan dengan orang lain, bayangan kejadian dimana anak menerima kekerasan seksual, mimpi buruk, insomnia, ketakutan dengan hal yang berhubungan dengan penyalahgunaan termasuk benda, bau, tempat, kunjungan dokter, masalah harga diri, disfungsi seksual, sakit kronis, kecanduan, keinginan bunuh diri, keluhan somatik, dan kehamilan yang tidak diinginkan.</w:t>
      </w:r>
    </w:p>
    <w:p>
      <w:pPr>
        <w:pStyle w:val="Normal"/>
        <w:spacing w:lineRule="auto" w:line="360"/>
        <w:ind w:firstLine="567"/>
        <w:jc w:val="both"/>
        <w:rPr/>
      </w:pPr>
      <w:r>
        <w:rPr>
          <w:rFonts w:cs="Times New Roman" w:ascii="Times New Roman" w:hAnsi="Times New Roman"/>
          <w:sz w:val="24"/>
          <w:szCs w:val="24"/>
          <w:lang w:val="en-US"/>
        </w:rPr>
        <w:t>Trauma akibat kekerasan seksual pada anak akan sulit dihilangkan jika tidak secepatnya ditangani oleh ahlinya. Anak yang mendapat kekerasan seksual, dampak jangka pendeknya akan mengalami mimpi-mimpi buruk, ketakutan yang berlebihan pada orang lain, dan konsentrasi menurun yang akhirnya akan berdampak pada kesehatan. Jangka panjangnya, ketika dewasa nanti dia akan mengalami fobia pada hubungan seks atau bahkan yang parahnya lagi dia akan terbiasa dengan kekerasan sebelum melakukan hubungan seksual. Bisa juga setelah menjadi dewasa, anak tesebut akan mengikuti apa yang dilakukan kepadanya semasa kecilnya.</w:t>
      </w:r>
    </w:p>
    <w:p>
      <w:pPr>
        <w:pStyle w:val="Normal"/>
        <w:spacing w:lineRule="auto" w:line="360"/>
        <w:ind w:firstLine="567"/>
        <w:jc w:val="both"/>
        <w:rPr/>
      </w:pPr>
      <w:r>
        <w:rPr>
          <w:rFonts w:cs="Times New Roman" w:ascii="Times New Roman" w:hAnsi="Times New Roman"/>
          <w:sz w:val="24"/>
          <w:szCs w:val="24"/>
          <w:lang w:val="en-US"/>
        </w:rPr>
        <w:t>Sementara itu, Weber dan Smith mengungkapkan dampak jangka panjang kekerasan seksual terhadap anak yaitu anak yang menjadi korban kekerasan seksual pada masa kanak-kanak memiliki potensi untuk menjadi pelaku kekerasan seksual di kemudian hari. Ketidakberdayaan korban saat menghadapi tindakan kekerasan seksual di masa kanakkanak, tanpa disadari digeneralisasi dalam persepsi mereka bahwa tindakan atau perilaku seksual bisa dilakukan kepada figur yang lemah atau tidak berdaya.</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lain itu, kebanyakan anak yang mengalami kekerasan seksual merasakan kriteria psychological disorder yang disebut post-traumatic stress disorder (PTSD), dengan gejala-gejala berupa ketakutan yang intens terjadi, kecemasan yang tinggi, dan emosi yang kaku setelah peristiwa traumatis. Menurut Beitch-man et.al., Anak yang mengalami kekerasan seksual membutuhkan waktu satu hingga tiga tahun untuk terbuka pada orang lain.</w:t>
      </w:r>
    </w:p>
    <w:p>
      <w:pPr>
        <w:pStyle w:val="Normal"/>
        <w:spacing w:lineRule="auto" w:line="360"/>
        <w:ind w:firstLine="567"/>
        <w:jc w:val="both"/>
        <w:rPr/>
      </w:pPr>
      <w:r>
        <w:rPr>
          <w:rFonts w:cs="Times New Roman" w:ascii="Times New Roman" w:hAnsi="Times New Roman"/>
          <w:sz w:val="24"/>
          <w:szCs w:val="24"/>
          <w:lang w:val="en-US"/>
        </w:rPr>
        <w:t>Banyak dampak berbahaya yang ditimbulkan dari pelecehan seksual pada anak, yaitu dapat berpengaruh pada psikologis, fisik, dan sosialnya. Dengan penjelasan antara lain :</w:t>
      </w:r>
    </w:p>
    <w:p>
      <w:pPr>
        <w:pStyle w:val="Normal"/>
        <w:numPr>
          <w:ilvl w:val="0"/>
          <w:numId w:val="10"/>
        </w:numPr>
        <w:spacing w:lineRule="auto" w:line="360"/>
        <w:jc w:val="both"/>
        <w:rPr/>
      </w:pPr>
      <w:r>
        <w:rPr>
          <w:rFonts w:cs="Times New Roman" w:ascii="Times New Roman" w:hAnsi="Times New Roman"/>
          <w:sz w:val="24"/>
          <w:szCs w:val="24"/>
          <w:lang w:val="en-US"/>
        </w:rPr>
        <w:t>Pertama, dampak psikologis korban kekerasan dan pelecehan seksual akan mengalami trauma yang mendalam, selain itu stres yang dialami korban dapat menganggu fungsi dan perkembangan otaknya;</w:t>
      </w:r>
    </w:p>
    <w:p>
      <w:pPr>
        <w:pStyle w:val="Normal"/>
        <w:numPr>
          <w:ilvl w:val="0"/>
          <w:numId w:val="10"/>
        </w:numPr>
        <w:spacing w:lineRule="auto" w:line="360"/>
        <w:jc w:val="both"/>
        <w:rPr/>
      </w:pPr>
      <w:r>
        <w:rPr>
          <w:rFonts w:cs="Times New Roman" w:ascii="Times New Roman" w:hAnsi="Times New Roman"/>
          <w:sz w:val="24"/>
          <w:szCs w:val="24"/>
          <w:lang w:val="en-US"/>
        </w:rPr>
        <w:t>Kedua, dampak fisik. Kekerasan dan pelecehan seksual pada anak merupakan faktor utama penularan Penyakit Menular Seksual (PMS). Selain itu, korban juga berpotensi mengalami luka internal dan pendarahan. Pada kasus yang parah, kerusakan organ internal dapat terjadi. Dalam beberapa kasus dapat menyebabkan kematian;</w:t>
      </w:r>
    </w:p>
    <w:p>
      <w:pPr>
        <w:pStyle w:val="Normal"/>
        <w:numPr>
          <w:ilvl w:val="0"/>
          <w:numId w:val="10"/>
        </w:numPr>
        <w:spacing w:lineRule="auto" w:line="360"/>
        <w:jc w:val="both"/>
        <w:rPr/>
      </w:pPr>
      <w:r>
        <w:rPr>
          <w:rFonts w:cs="Times New Roman" w:ascii="Times New Roman" w:hAnsi="Times New Roman"/>
          <w:sz w:val="24"/>
          <w:szCs w:val="24"/>
          <w:lang w:val="en-US"/>
        </w:rPr>
        <w:t>Ketiga, dampak sosial. Korban kekerasan dan pelecehan seksual sering dikucilkan dalam kehidupan sosial, hal yang seharusnya dihindari karena korban pastinya butuh motivasi dan dukungan moral untuk bangkit lagi menjalani kehidupannya. Salah satu penyebab utama semakin tingginya kasus</w:t>
        <w:softHyphen/>
        <w:t>kasus kekerasan seksual adalah, semakin mudahnya akses pornografi di dunia maya, dengan situs yang sengaja ditawarkan dan disajikan kepada siapa saja dan di mana saja.</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mpak yang timbul pada anak tergantung pada frekuensi dan durasi kekerasan yang telah mereka terima. Semakin sering kekerasan yang diterima, maka trauma yang timbul juga akan semakin besar dan membutuhkan pemulihan jangka panjang. Untuk mencegah hal-hal mengerikan terjadi pada anak, keluarga terutama orang tua harus berperan aktif dalam mengawasi dan mendidik anak. Anak harus diajarkan batasan-batasan mengenai dirinya. Pemerintah juga memiliki peran untuk melindungi hak-hak anak dan berkewajiban menghukum pelaku dengan hukuman maksimal.</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jahatan seksual cenderung menimbulkan dampak traumatis baik pada anak maupun pada orang dewasa. Namun, kasus kekerasan seksual sering tidak terungkap karena adanya penyangkalan terhadap peristiwa kekerasan seksual yang terjadi. Lebih sulit lagi adalah jika kekerasan seksual ini terjadi pada anak-anak, karena anak-anak korban kekerasan seksual tidak mengerti bahwa dirinya menjadi korban. Korban sulit mempercayai orang lain sehingga merahasiakan peristiwa kekerasan seksualnya.</w:t>
      </w:r>
      <w:r>
        <w:rPr>
          <w:rStyle w:val="FootnoteCharacters"/>
          <w:rStyle w:val="FootnoteAnchor"/>
          <w:rFonts w:cs="Times New Roman" w:ascii="Times New Roman" w:hAnsi="Times New Roman"/>
          <w:sz w:val="24"/>
          <w:szCs w:val="24"/>
          <w:lang w:val="en-US"/>
        </w:rPr>
        <w:footnoteReference w:id="17"/>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lain itu, anak cenderung takut melaporkan karena mereka merasa terancam akan mengalami konsekuensi yang lebih buruk bila melapor, anak merasa malu untuk menceritakan peristiwa kekerasan seksualnya, anak merasa bahwa peristiwa kekerasan seksual itu terjadi karena kesalahan dirinya dan peristiwa kekerasan seksual membuat anak merasa bahwa dirinya mempermalukan nama keluarga. Dampak pelecehan seksual yang terjadi ditandai dengan adanya powerlessness, dimana korban merasa tidak berdaya dan tersiksa ketika mengungkap peristiwa pelecehan seksual tersebut.</w:t>
      </w:r>
      <w:r>
        <w:rPr>
          <w:rStyle w:val="FootnoteCharacters"/>
          <w:rStyle w:val="FootnoteAnchor"/>
          <w:rFonts w:cs="Times New Roman" w:ascii="Times New Roman" w:hAnsi="Times New Roman"/>
          <w:sz w:val="24"/>
          <w:szCs w:val="24"/>
          <w:lang w:val="en-US"/>
        </w:rPr>
        <w:footnoteReference w:id="18"/>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Perlindungan Hukum Bagi Anak Yang Menjadi Korban Kejahatan Seksual</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adirnya Undang-Undang Nomor 35 Tahun 2014 tentang Perlindungan Anak telah memberikan kesempatan yang seluas-luasnya terhadap seorang anak untuk tumbuh dan perkembang secara optimal baik secara fisik maupun mental sehingga akan tercipta suatu generasi yang ideal,</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tapi pada kenyataanya aturan-aturan yang ada tidak memberikan dampak positif bagi anak-anak di Indonesia karena melihat kenyataannya pihak kepolisian masih mengalami hambatan dalam pemberian perlindungan hukum terhadap korban tersebut, yang membuat kekerasan seksual terus menimpa anak-anak yang mengakibatkan psikologis anak menjadi terganggu sehingga anak mengalami trauma yang hebat yang menyebabkan terganggunya kejiwaan  anak dalam proses pertumbuhan dan perkembangannya.</w:t>
      </w:r>
      <w:r>
        <w:rPr>
          <w:rStyle w:val="FootnoteCharacters"/>
          <w:rStyle w:val="FootnoteAnchor"/>
          <w:rFonts w:cs="Times New Roman" w:ascii="Times New Roman" w:hAnsi="Times New Roman"/>
          <w:sz w:val="24"/>
          <w:szCs w:val="24"/>
          <w:lang w:val="en-US"/>
        </w:rPr>
        <w:footnoteReference w:id="20"/>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Pasal 59 Undang-undang Nomor 23 Tahun 2002 tentang Perlindungan Anak yaitu: “</w:t>
      </w:r>
      <w:r>
        <w:rPr>
          <w:rFonts w:cs="Times New Roman" w:ascii="Times New Roman" w:hAnsi="Times New Roman"/>
          <w:i/>
          <w:sz w:val="24"/>
          <w:szCs w:val="24"/>
          <w:lang w:val="en-US"/>
        </w:rPr>
        <w:t>Pemerintah dan lembaga negara lainnya berkewajiban dan bertanggung jawab untuk memberikan perlindungan khusus kepada anak dalam situasi darurat, anak yang berhadapan dengan hukum, anak dari kelompok minoritas dan terisolasi, anak tereksploitasi secara ekonomi dan atau seksual, anak yang diperdagangkan, anak yang menjadi korban penyalahgunaan narkotika, alkohol dan psikotropika dan zat adiktif lainya, anak korban penculikan, penjualan dan perdagangan, anak korban kekerasan baik fisik maupun mental, anak yang menyandang cacat dan anak korban perlakuan salah dan penelantara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1"/>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makin banyaknya kasus-kasus kekerasan pada anak terutama kasus kekerasan seksual (</w:t>
      </w:r>
      <w:r>
        <w:rPr>
          <w:rFonts w:cs="Times New Roman" w:ascii="Times New Roman" w:hAnsi="Times New Roman"/>
          <w:i/>
          <w:sz w:val="24"/>
          <w:szCs w:val="24"/>
          <w:lang w:val="en-US"/>
        </w:rPr>
        <w:t>sexual violence againts</w:t>
      </w:r>
      <w:r>
        <w:rPr>
          <w:rFonts w:cs="Times New Roman" w:ascii="Times New Roman" w:hAnsi="Times New Roman"/>
          <w:sz w:val="24"/>
          <w:szCs w:val="24"/>
          <w:lang w:val="en-US"/>
        </w:rPr>
        <w:t>) dan menjadi fenomena tersendiri pada masyarakat modern saat ini. Anak-anak rentan untuk menjadi korban kekerasan seksual karena tingkat ketergantungan mereka yang tinggi. Sementara kemampuan untuk melindungi diri sendiri terbatas. Berbagai faktor penyebab sehingga terjadinya kasus kekerasan seksual terhadap anak dan dampak yang dirasakan oleh anak sebagai korban baik secara fisik, psikologis dan sosial. Trauma pada anak yang mengalami kekerasan seksual akan mereka alami seumur hidupnya. Luka fisik mungkin saja bisa sembuh, tapi luka yang tersimpan dalam pikiran belum tentu hilang dengan mudah. Hal itu harus menjadi perhatian karena anak-anak. Selain memang wajib dilindungi, juga karena di tangan anak-anaklah masa depan suatu daerah atau bangsa akan berkembang. Kekerasan seksual pada anak dapat terjadi di mana saja dan kapan saja serta dapat dilakukan oleh siapa saja, baik itu anggota keluarga, pihak sekolah, maupun orang lain.</w:t>
      </w:r>
    </w:p>
    <w:p>
      <w:pPr>
        <w:pStyle w:val="Normal"/>
        <w:spacing w:lineRule="auto" w:line="360"/>
        <w:ind w:firstLine="567"/>
        <w:jc w:val="both"/>
        <w:rPr/>
      </w:pPr>
      <w:r>
        <w:rPr>
          <w:rFonts w:cs="Times New Roman" w:ascii="Times New Roman" w:hAnsi="Times New Roman"/>
          <w:sz w:val="24"/>
          <w:szCs w:val="24"/>
          <w:lang w:val="en-US"/>
        </w:rPr>
        <w:t>Melihat dampak yang diakibatkan oleh kekerasan seksual yang dialami oleh anak-anak yang menjadi korban, maka dalam penanganan kekerasan seksual terhadap anak sangat penting peran aktif masyarakat, individu, dan pemerintah. Perlu adanya pendekatan berbasis sistem dalam penanganan kekerasan seksual anak. Sistem perlindungan anak yang efektif mensyarakatkan adanya komponen-komponen yang saling terkait. Komponen-komponen ini meliputi sistem kesejahteraan sosial bagi anakanak dan keluarga, sistem peradilan yang sesuai dengan standar internasional, dan mekanisme untuk mendorong perilaku yang tepat dalam masyarakat. Selain itu, juga diperlukan kerangka hukum dan kebijakan yang mendukung serta sistem data dan informasi untuk perlindungan anak.</w:t>
      </w:r>
    </w:p>
    <w:p>
      <w:pPr>
        <w:pStyle w:val="Normal"/>
        <w:spacing w:lineRule="auto" w:line="36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agi orang dewasa yang berada di sekitar anak yang menjadi korban kekerasan seksual, kami sarankan untuk memperbesar perhatian terhadap kebutuhan anak dalam </w:t>
      </w:r>
      <w:r>
        <w:rPr>
          <w:rFonts w:cs="Times New Roman" w:ascii="Times New Roman" w:hAnsi="Times New Roman"/>
          <w:i/>
          <w:sz w:val="24"/>
          <w:szCs w:val="24"/>
          <w:lang w:val="en-US"/>
        </w:rPr>
        <w:t xml:space="preserve">setting </w:t>
      </w:r>
      <w:r>
        <w:rPr>
          <w:rFonts w:cs="Times New Roman" w:ascii="Times New Roman" w:hAnsi="Times New Roman"/>
          <w:sz w:val="24"/>
          <w:szCs w:val="24"/>
          <w:lang w:val="en-US"/>
        </w:rPr>
        <w:t>lingkungan yang lebih luas karena lingkungan yang tepat sangat mendukung proses tumbuh kembang anak, dalam hal ini dapat berupa rumah tinggal yang memadai dan juga ketersediaan taman bermain bagi anak. Meskipun kondisi lingkungan yang ada di sekitar anak cukup terbatas namun hendaknya tetap memperhatikan kebutuhan anak akan ruang personalnya, misalnya melibatkan anak dalam hal mengambil keputusan, menghargai waktu dan aktivitas anak, memberi kesempatan anak untuk lebih banyak mengeksplorasi lingkungan di luar dirinya, memberi kebebasan untuk menentukan pilihan-pilihan yang terkait dengan kebutuhannya. Apabila hal ini dapat dilakukan, maka secara bertahap anak akan tumbuh menjadi pribagi yang lebih tanggung dan mandiri sehingga peristiwa kekerasan seksual diharapkan dapat lebih diantisipasi.</w:t>
      </w:r>
    </w:p>
    <w:p>
      <w:pPr>
        <w:pStyle w:val="Normal"/>
        <w:spacing w:lineRule="auto" w:line="3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uku</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Coiler, R. Pelecehan Seksual Hubungan Dominasi Masyarakat dan Minoritas, PT Tiara Yogya, Yogyakarta, 2020.</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Elly, M., et all. Ilmu Sosial dan Budaya Dasar, Kencana Preneda Media Group, Jakarta, 2019.</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Gosita, A. , Masalah Korban Kejahatan., Penerbit Universitas Trisakti, Jakarta, 2019.</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Gosita, A. Masalah Korban Kejahatan., CV Akademia, Jakarta, 2018.</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Gultom, M. , Perlindungan Hukum Terhadap Anak dalam Sistem Peradilan Pidana Anak di Indonesia, PT Refika Aditama, Bandung, 2020.</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Huraerah, A. Kekerasan Terhadap Anak. , Nuansa, Bandung, 2017.</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Husaini &amp; Akbar, P.S., Metodologi Penelitian Sosial., PT Bumi Aksara, Jakarta, 2017.</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Mansur, D., Arief, M., &amp; Gultom, E., Urgensi Perlindungan Korban Kejahatan., PT Raja Grafindo Persada, Jakarta, 2019.</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Maulana, H., Pengantar Advokasi dan Hukum Perlindungan Anak., PT Gramedia Indonesia, Jakarta, 2020.</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Mufidah. ,  Psikologi Peradilan Pidana Keluarga., UIN Maliki Press, Malang, 2013.</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Siswanto, S., Viktimologi dalam Sistem Peradilan Pidana., Sinar Grafika, Jakarta, 2018.</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Supeno, H., Kriminalisasi Anak., PT Gramedia Pustaka, Jakarta, 2018.</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Suyanto, B., Masalah Sosial Anak., Prenada Media, Jakarta, 2018.</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Suyanto, B., Pelanggaran Hak dan Perlindungan Sosial Bagi Anak Rawan, Airlangga University Press, Surabaya, 2020.</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Jurnal</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Amal, M.R.H.. Perspektif Politik Hukum Islam dalam Perlindungan Anak. Jurnal Mimbar Hukum dan Peradilan, 77, 2018.</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Siddiq, S.APemenuhan Hak Narapidana Anak Dalam Mendapatkan Pendidikan dan Pelatihan. Jurnal Pendekatan Unnes, Vol. 1 No. 1, 2018.</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Undang-Undang</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Undang-Undang Nomor 23 Tahun 2002 tentang Perlindungan Anak. 22 Oktober 2002. Lembaran Negara Republik Indonesia Tahun 2002 Nomor 109. Jakarta.</w:t>
      </w:r>
    </w:p>
    <w:p>
      <w:pPr>
        <w:pStyle w:val="Normal"/>
        <w:spacing w:lineRule="auto" w:line="360"/>
        <w:ind w:left="810" w:hanging="720"/>
        <w:jc w:val="both"/>
        <w:rPr/>
      </w:pPr>
      <w:r>
        <w:rPr>
          <w:rFonts w:cs="Times New Roman" w:ascii="Times New Roman" w:hAnsi="Times New Roman"/>
          <w:sz w:val="24"/>
          <w:szCs w:val="24"/>
          <w:lang w:val="en-US"/>
        </w:rPr>
        <w:t>Undang-Undang Nomor 35 Tahun 2014 tentang Perubahan atas Undang-Undang Nomor 23 Tahun 2002 tentang Perlindungan Anak. 17 Oktober 2014. Lembaran Negara Republik Indonesia Tahun 2014 Nomor 297. Jakarta.</w:t>
      </w:r>
    </w:p>
    <w:p>
      <w:pPr>
        <w:pStyle w:val="Normal"/>
        <w:spacing w:lineRule="auto" w:line="36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ebsite </w:t>
      </w:r>
    </w:p>
    <w:p>
      <w:pPr>
        <w:pStyle w:val="Normal"/>
        <w:spacing w:lineRule="auto" w:line="360"/>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Justika. Dampak Kekerasan Seksual Pada Anak. Available from  https://blog.justika.com/pidana-dan-laporan-polisi/kasus-kekerasanseksual/?utm_source=blog&amp;utm_medium=text_blog&amp;utm_campaign=artikel_ dampak-kekerasan-seksual-pada-anak. (Diakses 17 Desember 2021)</w:t>
      </w:r>
    </w:p>
    <w:p>
      <w:pPr>
        <w:pStyle w:val="Normal"/>
        <w:spacing w:lineRule="auto" w:line="360"/>
        <w:ind w:left="810" w:hanging="720"/>
        <w:jc w:val="both"/>
        <w:rPr/>
      </w:pPr>
      <w:r>
        <w:rPr>
          <w:rFonts w:cs="Times New Roman" w:ascii="Times New Roman" w:hAnsi="Times New Roman"/>
          <w:sz w:val="24"/>
          <w:szCs w:val="24"/>
          <w:lang w:val="en-US"/>
        </w:rPr>
        <w:t>Solopos. Kekerasan Seksual Terhadap Anak Kenali Jenis dan Bentuknya. Avaliable from https://www.solopos.com/kekerasan-seksual-terhadap-anak-kenali-jenis-dan-dampaknya. (Diakses 17 Desember 2021).</w:t>
      </w:r>
    </w:p>
    <w:p>
      <w:pPr>
        <w:pStyle w:val="Normal"/>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lly, M., et all. (2019). Ilmu Sosial dan Budaya Dasar. Jakarta: Kencana Preneda Media Group. p. 48</w:t>
      </w:r>
    </w:p>
  </w:footnote>
  <w:footnote w:id="3">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ultom, M. (2020). Perlindungan Hukum Terhadap Anak dalam Sistem Peradilan Pidana Anak di Indonesia. Bandung: PT Refika Aditama</w:t>
      </w:r>
    </w:p>
  </w:footnote>
  <w:footnote w:id="4">
    <w:p>
      <w:pPr>
        <w:pStyle w:val="Footnote"/>
        <w:spacing w:before="0" w:after="16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iddiq, S.A. (2018). Pemenuhan Hak Narapidana Anak Dalam Mendapatkan Pendidikan dan Pelatihan. Jurnal Pendekatan Unnes, Vol. 1 No. 1.</w:t>
      </w:r>
    </w:p>
  </w:footnote>
  <w:footnote w:id="5">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olopos. Kekerasan Seksual Terhadap Anak Kenali Jenis dan Bentuknya. Avaliable from </w:t>
      </w:r>
      <w:r>
        <w:rPr>
          <w:rFonts w:cs="Times New Roman" w:ascii="Times New Roman" w:hAnsi="Times New Roman"/>
        </w:rPr>
        <w:t>https://www.solopos.com/kekerasan-seksual-terhadap-anak-kenali-jenis-dan-dampaknya</w:t>
      </w:r>
      <w:r>
        <w:rPr>
          <w:rFonts w:cs="Times New Roman" w:ascii="Times New Roman" w:hAnsi="Times New Roman"/>
          <w:lang w:val="en-US"/>
        </w:rPr>
        <w:t>. (Diakses 17 Desember 2021).</w:t>
      </w:r>
    </w:p>
  </w:footnote>
  <w:footnote w:id="6">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mal, M.R.H. (2018). Perspektif Politik Hukum Islam dalam Perlindungan Anak. Jurnal Mimbar Hukum dan Peradilan, 77.</w:t>
      </w:r>
    </w:p>
  </w:footnote>
  <w:footnote w:id="7">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nsur, D., Arief, M., &amp; Gultom, E.  (2019). Urgensi Perlindungan Korban Kejahatan. Jakarta: PT Raja Grafindo Persada.</w:t>
      </w:r>
    </w:p>
  </w:footnote>
  <w:footnote w:id="8">
    <w:p>
      <w:pPr>
        <w:pStyle w:val="Footnote"/>
        <w:spacing w:before="0" w:after="16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ulana, H., (2020). Pengantar Advokasi dan Hukum Perlindungan Anak. Jakarta PT Gramedia Indonesia.</w:t>
      </w:r>
    </w:p>
  </w:footnote>
  <w:footnote w:id="9">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iler, R. (2020). Pelecehan Seksual Hubungan Dominasi Masyarakat dan Minoritas. Yogyakarta: PT Tiara Yogya. p. 4</w:t>
      </w:r>
    </w:p>
  </w:footnote>
  <w:footnote w:id="10">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osita, A. (2009). Masalah Korban Kejahatan. Jakarta: Penerbit Universitas Trisakti. p. 65</w:t>
      </w:r>
    </w:p>
  </w:footnote>
  <w:footnote w:id="11">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ustika. Dampak Kekerasan Seksual Pada Anak. Available from  https://blog.justika.com/pidana-dan-laporan-polisi/kasus-kekerasanseksual/?utm_source=blog&amp;utm_medium=text_blog&amp;utm_campaign=artikel_ dampak-kekerasan-seksual-pada-anak. (Diakses 17 Desember 2021)</w:t>
      </w:r>
    </w:p>
  </w:footnote>
  <w:footnote w:id="12">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yanto, B. (2018). Masalah Sosial Anak. Jakarta : Prenada Media. p. 92</w:t>
      </w:r>
    </w:p>
  </w:footnote>
  <w:footnote w:id="13">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p. 93</w:t>
      </w:r>
    </w:p>
  </w:footnote>
  <w:footnote w:id="1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osita, A. (2018). Masalah Korban Kejahatan. Jakarta: CV Akademia. p. 67</w:t>
      </w:r>
    </w:p>
  </w:footnote>
  <w:footnote w:id="15">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uraerah, A. (2017). Kekerasan Terhadap Anak. Bandung: Nuansa. p. 50</w:t>
      </w:r>
    </w:p>
  </w:footnote>
  <w:footnote w:id="16">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yanto, B. (2020). Pelanggaran Hak dan Perlindungan Sosial Bagi Anak Rawan. Surabaya: Airlangga University Press. p. 19</w:t>
      </w:r>
    </w:p>
  </w:footnote>
  <w:footnote w:id="17">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peno, H. (2018). Kriminalisasi Anak. Jakarta: PT Gramedia Pustaka</w:t>
      </w:r>
    </w:p>
  </w:footnote>
  <w:footnote w:id="18">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usaini &amp; Akbar, P.S. (2017). Metodologi Penelitian Sosial. Jakarta: PT Bumi Aksara</w:t>
      </w:r>
    </w:p>
  </w:footnote>
  <w:footnote w:id="19">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iswanto, S. (2018). Viktimologi dalam Sistem Peradilan Pidana. Jakarta: Sinar Grafika. p. 211</w:t>
      </w:r>
    </w:p>
  </w:footnote>
  <w:footnote w:id="20">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ufidah. (2013). Psikologi Peradilan Pidana Keluarga. Malang : UIN Maliki Press. p. 243</w:t>
      </w:r>
    </w:p>
  </w:footnote>
  <w:footnote w:id="21">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dang-Undang Nomor 23 Tahun 2002 tentang Perlindungan A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lowerLetter"/>
      <w:lvlText w:val="%1."/>
      <w:lvlJc w:val="left"/>
      <w:pPr>
        <w:tabs>
          <w:tab w:val="num" w:pos="0"/>
        </w:tabs>
        <w:ind w:left="1452" w:hanging="885"/>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eastAsia="Times New Roman"/>
      <w:lang w:val="id-ID"/>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hikaibra12@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8:00Z</dcterms:created>
  <dc:creator>iqbal</dc:creator>
  <dc:description/>
  <cp:keywords/>
  <dc:language>en-US</dc:language>
  <cp:lastModifiedBy>ASUS</cp:lastModifiedBy>
  <dcterms:modified xsi:type="dcterms:W3CDTF">2022-07-18T07:15:00Z</dcterms:modified>
  <cp:revision>8</cp:revision>
  <dc:subject/>
  <dc:title/>
</cp:coreProperties>
</file>