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FAKTOR PERNIKAHAN DINI DAN UPAYA PERLINDUNGAN ANAK DI INDONESIA</w:t>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Mandala Avianto, </w:t>
      </w:r>
      <w:r>
        <w:rPr>
          <w:rFonts w:cs="Times New Roman" w:ascii="Times New Roman" w:hAnsi="Times New Roman"/>
          <w:sz w:val="24"/>
          <w:szCs w:val="24"/>
          <w:vertAlign w:val="superscript"/>
        </w:rPr>
        <w:t>2</w:t>
      </w:r>
      <w:r>
        <w:rPr>
          <w:rFonts w:cs="Times New Roman" w:ascii="Times New Roman" w:hAnsi="Times New Roman"/>
          <w:sz w:val="24"/>
          <w:szCs w:val="24"/>
        </w:rPr>
        <w:t>Nyiar Aristin Dalimunthe</w:t>
      </w:r>
    </w:p>
    <w:p>
      <w:pPr>
        <w:pStyle w:val="NoSpacing"/>
        <w:spacing w:lineRule="auto" w:line="360"/>
        <w:jc w:val="center"/>
        <w:rPr/>
      </w:pPr>
      <w:r>
        <w:rPr>
          <w:rFonts w:cs="Times New Roman" w:ascii="Times New Roman" w:hAnsi="Times New Roman"/>
          <w:sz w:val="24"/>
          <w:szCs w:val="24"/>
          <w:vertAlign w:val="superscript"/>
        </w:rPr>
        <w:t>1</w:t>
      </w:r>
      <w:r>
        <w:rPr>
          <w:rFonts w:cs="Times New Roman" w:ascii="Times New Roman" w:hAnsi="Times New Roman"/>
          <w:sz w:val="24"/>
          <w:szCs w:val="24"/>
        </w:rPr>
        <w:t>Fakultas Hukum, Universitas Pamulang</w:t>
      </w:r>
    </w:p>
    <w:p>
      <w:pPr>
        <w:pStyle w:val="NoSpacing"/>
        <w:spacing w:lineRule="auto" w:line="360"/>
        <w:jc w:val="center"/>
        <w:rPr/>
      </w:pPr>
      <w:r>
        <w:rPr>
          <w:rFonts w:cs="Times New Roman" w:ascii="Times New Roman" w:hAnsi="Times New Roman"/>
          <w:sz w:val="24"/>
          <w:szCs w:val="24"/>
          <w:vertAlign w:val="superscript"/>
        </w:rPr>
        <w:t>2</w:t>
      </w:r>
      <w:r>
        <w:rPr>
          <w:rFonts w:cs="Times New Roman" w:ascii="Times New Roman" w:hAnsi="Times New Roman"/>
          <w:sz w:val="24"/>
          <w:szCs w:val="24"/>
        </w:rPr>
        <w:t>Fakultas Hukum, Universitas Pamulang</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E-mail: </w:t>
      </w:r>
      <w:r>
        <w:rPr>
          <w:rFonts w:cs="Times New Roman" w:ascii="Times New Roman" w:hAnsi="Times New Roman"/>
          <w:i/>
          <w:sz w:val="24"/>
          <w:szCs w:val="24"/>
          <w:vertAlign w:val="superscript"/>
        </w:rPr>
        <w:t>1</w:t>
      </w:r>
      <w:hyperlink r:id="rId2">
        <w:r>
          <w:rPr>
            <w:rStyle w:val="InternetLink"/>
            <w:rFonts w:cs="Times New Roman" w:ascii="Times New Roman" w:hAnsi="Times New Roman"/>
            <w:i/>
            <w:color w:val="000000"/>
            <w:sz w:val="24"/>
            <w:szCs w:val="24"/>
          </w:rPr>
          <w:t>mandala2503@gmail.com</w:t>
        </w:r>
      </w:hyperlink>
      <w:r>
        <w:rPr>
          <w:rFonts w:cs="Times New Roman" w:ascii="Times New Roman" w:hAnsi="Times New Roman"/>
          <w:i/>
          <w:sz w:val="24"/>
          <w:szCs w:val="24"/>
        </w:rPr>
        <w:t xml:space="preserve">, </w:t>
      </w:r>
      <w:r>
        <w:rPr>
          <w:rFonts w:cs="Times New Roman" w:ascii="Times New Roman" w:hAnsi="Times New Roman"/>
          <w:i/>
          <w:sz w:val="24"/>
          <w:szCs w:val="24"/>
          <w:vertAlign w:val="superscript"/>
        </w:rPr>
        <w:t>2</w:t>
      </w:r>
      <w:hyperlink r:id="rId3">
        <w:r>
          <w:rPr>
            <w:rStyle w:val="InternetLink"/>
            <w:rFonts w:cs="Times New Roman" w:ascii="Times New Roman" w:hAnsi="Times New Roman"/>
            <w:i/>
            <w:color w:val="000000"/>
            <w:sz w:val="24"/>
            <w:szCs w:val="24"/>
          </w:rPr>
          <w:t>dnyiararistin@gmail.com</w:t>
        </w:r>
      </w:hyperlink>
      <w:r>
        <w:rPr>
          <w:rFonts w:cs="Times New Roman" w:ascii="Times New Roman" w:hAnsi="Times New Roman"/>
          <w:i/>
          <w:sz w:val="24"/>
          <w:szCs w:val="24"/>
        </w:rPr>
        <w:t xml:space="preserve"> </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Artikel ini bertujuan melacak akar epistimologis perkawinan dini serta menguatkan argumentasi pentingnya pembaharuan hukum, khususnya terkait menaikkan batas minimal usia perkawinan. Artikel ini merupakan hasil penelitian kepustakaan dengan metode deskriptif-kualitatif. Data yang digunakan adalah berupa suatu bahan sekunder yang diperoleh dari kepustakaan menggunakan buku, jurnal, dan dokumen analisis normatifnya dari penelitian dapat menggunakan secara logis dan normative yang berdasarkan peraturan perundang-undangan. Perkawinan dapat dilakukan oleh calon mempelai yang belum atau sudah baligh jika telah memenuhi syarat dan rukun pernikahan. Batas usia pernikahan perlu direvisi mengingat berbagai dampak negatif yang muncul akibat model pernikahan ini, misalnya masalah kesehatan reproduksi perempuan, persoalan ekonomi keluarga, hingga perceraian. Factor yang mempengaruhi terjadinya pernikahan usia dini adalah pengetahuan, usia menarche, sikap, pengaruh teman. Usia menarche merupakan factor yang paling berpengaruh terhadap usia menikah . semakin muda umur menarche maka semakin muda umur pernikahan seseorang. Sebaiknya remaja yang sudah mengalami menstruasi menjaga Kesehatan reproduksinya dengan menunda pernikahan di usia remaja. </w:t>
      </w:r>
    </w:p>
    <w:p>
      <w:pPr>
        <w:pStyle w:val="Normal"/>
        <w:spacing w:lineRule="auto" w:line="360" w:before="0" w:after="120"/>
        <w:jc w:val="both"/>
        <w:rPr/>
      </w:pPr>
      <w:r>
        <w:rPr>
          <w:rFonts w:cs="Times New Roman" w:ascii="Times New Roman" w:hAnsi="Times New Roman"/>
          <w:sz w:val="24"/>
          <w:szCs w:val="24"/>
        </w:rPr>
        <w:t>Kata Kunci:</w:t>
      </w:r>
      <w:r>
        <w:rPr>
          <w:rFonts w:cs="Times New Roman" w:ascii="Times New Roman" w:hAnsi="Times New Roman"/>
          <w:i/>
          <w:sz w:val="24"/>
          <w:szCs w:val="24"/>
        </w:rPr>
        <w:t xml:space="preserve"> Faktor Pernikahan Dini, Perlindungan Anak, Batas Usia</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This article aims to trace the epistemological roots of early marriage and to strengthen the argument for the importance of legal reform, especially regarding increasing the minimum age for marriage. This article is the result of literature research with descriptive-qualitative methods, the data used is in the form of a secondary material obtained from the literature using books, journals, and normative analysis documents from which research can use logically and normatively based on laws and regulations. Marriage can be carried out by prospective brides who have not or have reached puberty if they have fulfilled the requirements and pillars of marriage. The age limit for marriage needs to be revised considering the various negative impacts that arise from this marriage model, for example women's reproductive health problems, family economic problems, to divorce. Factors that influence the occurrence of early marriage are knowledge, age of menarche, attitude, influence of friends. The age of menarche is the most influential factor on the age of marriage, the younger the age of menarche, the younger the age of one's marriage. On the other hand, adolescents who are already menstruating maintain their reproductive health by delaying marriage in their teens.</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Keyword </w:t>
      </w:r>
      <w:r>
        <w:rPr>
          <w:rFonts w:cs="Times New Roman" w:ascii="Times New Roman" w:hAnsi="Times New Roman"/>
          <w:sz w:val="24"/>
          <w:szCs w:val="24"/>
        </w:rPr>
        <w:t>:</w:t>
      </w:r>
      <w:r>
        <w:rPr>
          <w:rFonts w:cs="Times New Roman" w:ascii="Times New Roman" w:hAnsi="Times New Roman"/>
          <w:i/>
          <w:sz w:val="24"/>
          <w:szCs w:val="24"/>
        </w:rPr>
        <w:t xml:space="preserve"> Factors of Early Marriage, Child Protection, Age Limit</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ada tahun 2014, berbagai koalisi lembaga sosial dan masyarakat sipil yang yang bergerak di bidang perlindungan perempuan dan anak mengajukan permohonan pengujian ketentuan batas usia perkawinan dalam Undang-Undang Nomor 1 Tahun 1974 tentang Perkawinan terhadap Undang-Undang Dasar Tahun 1945. Meskipun demikian, permohonan ini ditolak oleh Mahkamah Konstitusi melalui Putusan Nomor 30-74/PUU-XII/2014. Dalam pertimbangan hukumnya, Mahkamah Konstitusi menyatakan bahwa batasan usia minimum merupakan kebijakan hukum terbuka (open legal policy). Menurut majelis hakim batas usia minimal perkawinan dapat diubah oleh lembaga legislatif sesuai dengan perkembangan zaman. Pembatasan usia perkawinan pada asasnya tidak dilarang dan selama tidak bertentangan dengan UUD 1945. Selain itu, tidak ada jaminan yang dapat memastikan bahwa dengan ditingkatkannya batas usia kawin untuk wanita dari 16 (enam belas) tahun menjadi 18 (delapan belas) tahun, akan mengurangi angka perceraian, menanggulangi permasalahan kesehatan, maupun meminimalisir permasalahan sosial lainnya.</w:t>
      </w:r>
      <w:r>
        <w:rPr>
          <w:rStyle w:val="FootnoteCharacters"/>
          <w:rStyle w:val="FootnoteAnchor"/>
          <w:rFonts w:cs="Times New Roman" w:ascii="Times New Roman" w:hAnsi="Times New Roman"/>
          <w:sz w:val="24"/>
          <w:szCs w:val="24"/>
        </w:rPr>
        <w:footnoteReference w:id="2"/>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erdasarkan data statistik dan kajian yang pernah dilakukan, pernikahan dini masih menjadi persoalan sosial di Indonesia. Data BAPPENAS menunjukkan 34.5% anak Indonesia menikah dini. Data ini dikuatkan dengan penelitian PLAN International yang menunjukkan 33,5% anak usia 13 – 18 tahun menikah pada usia 15-16 tahun. Pernikahan dini menghambat pertumbuhan dan perkembangan anak, baik secara biologis maupun psikologis. Pernikahan dini berdampak pada tercerabutnya hak anak-anak karena ia dipaksa memasuki dunia dewasa secara instan. Perkawinan usia dini di Indonesia dilatarbelakangi oleh banyak faktor, seperti rendahnya tingkat ekonomi keluarga, rendahnya pendidikan, dan kehamilan di luar nikah</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Nilai budaya dan agama yang berkembang juga menjadi faktor pendorong terjadinya pernikahan dini. Misalnya, perempuan yang sudah menikah, meskipun masih anak-anak, lebih dihargai daripada perempuan yang belum menikah. Dampak negatif seperti perceraian dan status janda bukan menjadi persoalan. Pemahaman terhadap doktrin agama secara tekstual menjadi salah satu faktor pendorong terjadinya perkawinan di bawah umur. Sering kali para orang tua khawatir terhadap anak-anak yang telah memasuki usia bâligh, jika tidak segera dinikahkan akan melakukan perbuatan yang dilarang oleh agama.</w:t>
      </w:r>
      <w:r>
        <w:rPr>
          <w:rStyle w:val="FootnoteCharacters"/>
          <w:rStyle w:val="FootnoteAnchor"/>
          <w:rFonts w:cs="Times New Roman" w:ascii="Times New Roman" w:hAnsi="Times New Roman"/>
          <w:sz w:val="24"/>
          <w:szCs w:val="24"/>
        </w:rPr>
        <w:footnoteReference w:id="4"/>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ecara yuridis, pengaturan yang berbeda dalam berbagai undang-undang tentang batas usia seseorang disebut sebagai anak-anak juga menambah polemik pernikahan dini di Indonesia. Undang-Undang Nomor 35 tahun 2014 tentang Perubahan atas Undang-Undang Nomor 23 tahun 2002 tentang Perlindungan Anak menyebutkan bahwa anak adalah individu dengan usia dibawah 18 tahun dan orang tua wajib untuk mencegah terjadinya pernikahan dini. Sementera itu, Undang-Undang No. 1 Tahun 1974 tentang Perkawinan menyatakan bahwa batas usia perkawinan adalah 16 tahun untuk perempuan dan 19 tahun untuk laki-laki. Hal ini menunjukkan bahwa belum ada sinkronisasi tentang batas usia. Berdasarkan berbagai persoalan di atas, artikel ini bertujuan untuk melacak akar epistimologis perkawinan dini serta menguatkan argumentasi pentingnya pembaharuan hukum keluarga Islam, khususnya terkait menaikkan batas minimal usia perkawin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Factor ekonomi yang miskin, kurangnya Pendidikan, ditambah lagi daerah tempat tinggal yang berada di pedesaan merupakan factor yang mempengaruhi alasan seseorang untuk menikah di usia yang masih tergolong muda. Penelitian yang dilakukan Hotchkiss et al., (2016) menunjukan dalam pengambilan keputusan seseorang tersebut untuk mengenyam Pendidikan ataupun menikah sangat dipengaruhi oleh factor lingkungan dan kebiasaan masyarakat di sekitar lingkungan  mereka tinggal. Pernikahan usia dini yang terjadi di roma terjadi pada keluarga dengan ekonomi miskin, rendahnya Pendidikan dan mereka tinggal di wilayah pedesa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anita dengan usia 18 tahun bertempat tinggal di perdesaan akan berisiko dua kali akan menikah usia dini dibandingkan dengan perempuan berusia 18 tahun bertempat tinggal di perkotaan. Anak perempuan yang tidak bersekolah akan berisiko tiga kali untuk menikah di usia muda dibandingkan dengan wanita yang menyelesaikan Pendidikan sampai dengan Pendidikan menegah (Evenhius &amp; Burn, 2014). Selain itu permpuan yang tidak sekolah tiga kali mungkin untuk menikah apabila dibandingkan dengan perempuan yang menempuh Pendidikan sampai sekolah menegah. Anak menikah usia dini lebih cendrung memilih untuk menikah karena alasan kompleks termasuk stigma seks pra nikah dan kehamil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enelitihan Raj et al., (2015) menemukan dari responden yang mengalami menarche pada rentang usia 8-12 tahun berpeluang 4,13 kali menikah pada usia kurang dari 15 tahun. Usia menarche berpengaruh terhadap usia menikah seseorang.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umusan Masalah </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alam penelitian diperlukan adanya suatu rumusan masalah yang hendak dijawab dan diteliti serta mengetahui secara komprehensif terhadap objek penelitian, sehingga penelitian ini mampu memberikan solusi dan diharapkan dapat memberikan penyempurnaan terhadap objek penelitian ini. Berdasarkan latar belakang masalah di atas, maka penelitian ini merumuskan beberapa rumusan masalah yang hendak diteliti yaitu:</w:t>
      </w:r>
    </w:p>
    <w:p>
      <w:pPr>
        <w:pStyle w:val="Normal"/>
        <w:numPr>
          <w:ilvl w:val="0"/>
          <w:numId w:val="2"/>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Bagaimana Perlindungan Hukum Bagi Anak Pada Pernikahan Usia Dini?</w:t>
      </w:r>
    </w:p>
    <w:p>
      <w:pPr>
        <w:pStyle w:val="Normal"/>
        <w:numPr>
          <w:ilvl w:val="0"/>
          <w:numId w:val="2"/>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Apa Saja Faktor-faktor Yang Mempengaruhi Pernikahan Usia Di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6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termasuk penelitian pustaka (library research) dengan menggunakan metode deskriptif-kualitatif untuk menuturkan pandangan  mengenai perkawinan usia anak serta batas minimal usia menikah. Dari data yang muncul akan dianalisis untuk melacak akar epistimologis perkawinan usia anak dan memetakan pendapat para pakar, serta memaparkan batas usia menikah dalam hukum positif.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engertian Anak</w:t>
      </w:r>
    </w:p>
    <w:p>
      <w:pPr>
        <w:pStyle w:val="Normal"/>
        <w:spacing w:lineRule="auto" w:line="360"/>
        <w:ind w:firstLine="360"/>
        <w:jc w:val="both"/>
        <w:rPr/>
      </w:pPr>
      <w:r>
        <w:rPr>
          <w:rFonts w:cs="Times New Roman" w:ascii="Times New Roman" w:hAnsi="Times New Roman"/>
          <w:sz w:val="24"/>
          <w:szCs w:val="24"/>
        </w:rPr>
        <w:t xml:space="preserve">Anak adalah seseorang yang belum mencapai usia 18 tahun atau belum pernah kawin, serta masih berada dibawah kekuasaan orang tuanya selama kekuasaan orang tuanya belum dicabut. Se;ain itu pengertian anak adalah anak yang masih berada dalam kandungan. Anak perlu dilindungi terutama untuk menjamin pertumbuhannya, hak-haknya sebagai anak, terhindar dari kekerasan dan diskriminasi dimanapun si anak berada. Semua perlindungan terhadap anak didapat dari keluarga sebagai unit terkecil dalam masyarakat yang terdiri dari ayah, ibu, dan anak, dimana anak harus mendapatkan perlindungan akan hak-haknya perlindungan yang dimaksud berdasarkan konvensi perserikatan bangsa-bangsa tahun 1989, ada 10 hak yang diberikan kepada anak kita yaitu, hak untuk dapat bermain, hak untuk mendapatkan adanya pendidikan, hak untuk mendapatkan adanya perlindungan, hak untuk mendapatkan adanya suatu identitas, hak untuk mendapatkan adanya status kebangsaan, hak untuk mendapat adanya makanan, hak untuk mendapatkan juga akses akan kesehatan, hak untuk mendapatkan adanya rekreasi, hak untuk mendapatkan kesamaan dan perlakuan yang layak artinya tidak adanya tindakan diskrimansi karena anak mendapatkan haknya tanpa adanya perbedaan antara satu dengan yang lain dengan tidak melihat suku, agama, ras dan antar golongan, dan hak untuk memiliki suatu peran dalam pembangunan.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Batas Usia Anak dalam Hukum Positif di Indonesia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Berbagai undang-undang mengatur batas usia anak secara berbeda-beda. Perbedaan batasan yang diberikan berkaitan erat dengan pokok persoalan yang diatur. Pembatasan usia aanak-anak merupakan cara negara melindungi warganya yang belum mampu mengemukakan pendapat dengan benar dan belum menyadari konsekuensi dari perbuatanny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Berikut ini merupakan perbandingan batas usia anak dalam beberapa peraturan perundang-undang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el 1. Perbandingan Batas Usia Anak</w:t>
      </w:r>
    </w:p>
    <w:tbl>
      <w:tblPr>
        <w:tblW w:w="9242" w:type="dxa"/>
        <w:jc w:val="left"/>
        <w:tblInd w:w="-5" w:type="dxa"/>
        <w:tblLayout w:type="fixed"/>
        <w:tblCellMar>
          <w:top w:w="0" w:type="dxa"/>
          <w:left w:w="108" w:type="dxa"/>
          <w:bottom w:w="0" w:type="dxa"/>
          <w:right w:w="108" w:type="dxa"/>
        </w:tblCellMar>
      </w:tblPr>
      <w:tblGrid>
        <w:gridCol w:w="510"/>
        <w:gridCol w:w="4889"/>
        <w:gridCol w:w="3843"/>
      </w:tblGrid>
      <w:tr>
        <w:trPr>
          <w:trHeight w:val="5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N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Undang-Undang</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Batas Usia Anak</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Kitab Undang-Undang Hukum Perdata</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sz w:val="24"/>
                <w:szCs w:val="24"/>
              </w:rPr>
              <w:t>Janin dalam kandungan sampai usia 21 tahun atau pernah kawin (Pasal 330 KUHPerdata</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Undang-Undang Nomor 4 Tahun 1979 tentang Kesejahteraan</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nak Usia 21 tahun atau pernah kawin (Pasal 1 poin 2)</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Keputusan Presiden Nomor 36 Tahun 1990 tentang Pengesahan Konvensi Hak</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nak 18 tahun (Pasal 1)</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Undang-Undang Nomor 39 Tahun 1999 tentang Hak Asasi Manusia</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sia 18 tahun atau pernah menikah (Pasal 1 poin 5)</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Undang-Undang Nomor 13 Tahun 2003 tentang Ketenenagakerjaan </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8 Tahun (Pasal 1 poin 26)</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sz w:val="24"/>
                <w:szCs w:val="24"/>
              </w:rPr>
              <w:t xml:space="preserve">Undang-Undang Nomor 40 Tahun 2004 tentang Sistem Jaminan Sosial Nasional </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23 tahun, sudah bekerja, atau telah menikah (Pasal 41) </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Undang-Undang Nomor 30 Tahun 2004 tentang Jabatan Notaris</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Usia 18 tahun atau telah menikah (Pasal 39)</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rPr>
              <w:t xml:space="preserve">Undang-Undang Nomor 7 Tahun 1983 Jo Undang-Undang Nomor 36 Tahun 2006 tentang Pajak Penghasilan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Usia 18 tahun atau telah menikah (penjelasan Pasal 8 ayat (2))</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9</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Undang-Undang Nomor 23 Tahun 2006 tentang Administrasi Kependudukan </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17 tahun atau pernah kawin (Pasal 63) </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sz w:val="24"/>
                <w:szCs w:val="24"/>
              </w:rPr>
              <w:t>Undang-Undang Nomor 12 Tahun 2006 tentang Kewarganegaraan</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8 tahun atau telah kawin (Pasal 4)</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Undang-Undang Nomor 21 Tahun 2007 tentang Pemberantasan Tindak Pidana Perdagangan Orang </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Janin dalam kandungan sampai usia 18 tahun (Pasal 1 poin 5)</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Undang-Undang Nomor 10 Tahun 2008 tentang Pemilihan DPR, DPD, dan DPRD </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7 tahun atau pernah kawin (Pasal 1 poin 22)</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3</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Undang-Undang Nomor 42 Tahun 2008 Pemilihan Umum Presiden dan Wakil Presiden </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7 tahun atau pernah kawin (Pasal 1 poin 21)</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4</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Undang-Undang Nomor 44 Tahun 2008 tentang Pornografi</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Usia 18 tahun (Pasal 1 poin 4)</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5</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Undang-Undang Nomor 2 Tahun 2008 Jo. Undang-Undang Nomor 2 Tahun 2011 tentang Partai Politik</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7 tahun atau pernah kawin (Pasal 14)</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6</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sz w:val="24"/>
                <w:szCs w:val="24"/>
              </w:rPr>
              <w:t>Undang-Undang Nomor 22 Tahun 2009 tentang Lalu Lintas dan Angkutan Jalan Raya</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7 tahun (Pasal 81)</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7</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Undang-Undang Nomor 11 Tahun 2012 tentang Sistem Peradilan Anak</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Minimal 12 tahun dan maksimal 18 tahun (Pasal 1 poin 3)</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8</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Undang-Undang Nomor 35 Tahun 2014 tentang Perlindungan Anak </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sz w:val="24"/>
                <w:szCs w:val="24"/>
              </w:rPr>
              <w:t>Janin dalam kandungan sampai usia 18 tahun (Pasal 1 poin 1)</w:t>
            </w:r>
          </w:p>
        </w:tc>
      </w:tr>
    </w:tbl>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erlindungan Anak Pada Pernikahan Usia Dini</w:t>
      </w:r>
    </w:p>
    <w:p>
      <w:pPr>
        <w:pStyle w:val="Normal"/>
        <w:spacing w:lineRule="auto" w:line="360"/>
        <w:ind w:left="-142" w:firstLine="862"/>
        <w:jc w:val="both"/>
        <w:rPr/>
      </w:pPr>
      <w:r>
        <w:rPr>
          <w:rFonts w:cs="Times New Roman" w:ascii="Times New Roman" w:hAnsi="Times New Roman"/>
          <w:sz w:val="24"/>
          <w:szCs w:val="24"/>
        </w:rPr>
        <w:t>Anak sebagai generasi dan penerus akan cita-cita perjuangan bangsa harus dilindungi dari segala ancaman, hambatan yang ada, karena perlindungan tersebut juga menyangkut akan hak-hak anak, hak-hak untuk memperoleh pendidikan terhambat karena adanya pernikahan dini, hak-hak terabaikan dan semakin buruk padahal seorang anak harus dilindungi dalam kondisi apapun dan perlu diberikan perlakuan yang khusus dan manusiawi.</w:t>
      </w:r>
    </w:p>
    <w:p>
      <w:pPr>
        <w:pStyle w:val="Normal"/>
        <w:spacing w:lineRule="auto" w:line="360"/>
        <w:ind w:left="-142" w:firstLine="862"/>
        <w:jc w:val="both"/>
        <w:rPr>
          <w:rFonts w:ascii="Times New Roman" w:hAnsi="Times New Roman" w:cs="Times New Roman"/>
          <w:sz w:val="24"/>
          <w:szCs w:val="24"/>
        </w:rPr>
      </w:pPr>
      <w:r>
        <w:rPr>
          <w:rFonts w:cs="Times New Roman" w:ascii="Times New Roman" w:hAnsi="Times New Roman"/>
          <w:sz w:val="24"/>
          <w:szCs w:val="24"/>
        </w:rPr>
        <w:t>Perlindungan akan hak-hak anak sudah diatur dalam Undang-Undang Dasat Tahun 1945 dalam pasal yang ke-28 ayat B, secara jelasnya dalam ayatnya yang ke-1 dinyatakan bahwa orang ataupun setiap orang dapat atau berhak dalam membentuk suatu keluarga dan melanjutkan suatu keturunan melalui ikatan atau sahnya perkawinan, sedangkan ayatnya yang ke-2 disebutkan juga bahwa kelangsungan akan kehidupan, bertumbuh, dan serta berkembang dan mendapatkan perlindungan dari diskriminasi dan kekerasan merupakan hak dari setiap anak juga dan anak berhak memperolehny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360"/>
        <w:ind w:left="-142" w:firstLine="862"/>
        <w:jc w:val="both"/>
        <w:rPr/>
      </w:pPr>
      <w:r>
        <w:rPr>
          <w:rFonts w:cs="Times New Roman" w:ascii="Times New Roman" w:hAnsi="Times New Roman"/>
          <w:sz w:val="24"/>
          <w:szCs w:val="24"/>
        </w:rPr>
        <w:t>Penerapan dari aturan atau Undang-Undang Tahun 2002 Nomor 23 mengenai Perubahan Tahun 2014 Nomor 35 Tentang Perlindungan Anak disebutkan bahwa Negara, dan pemerintah , ataupun keluarga dan juga bahkan seluruh lapisan masyarakat luas berkewajiban dalam dan atau memberikan adanya pemenuhan dari hak-hak dan atau perlindungan terhadap anak dan dalam keadaan atau secara optimal. Bahkan dalam ketentuan pasal 26 ayat 1 (C) dijelaskan bahwa kewajiban dari orang tua jangan sampai terjadi akan adanya pernikahan di usia dini anak.</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360"/>
        <w:ind w:left="-142" w:firstLine="862"/>
        <w:jc w:val="both"/>
        <w:rPr>
          <w:rFonts w:ascii="Times New Roman" w:hAnsi="Times New Roman" w:cs="Times New Roman"/>
          <w:sz w:val="24"/>
          <w:szCs w:val="24"/>
        </w:rPr>
      </w:pPr>
      <w:r>
        <w:rPr>
          <w:rFonts w:cs="Times New Roman" w:ascii="Times New Roman" w:hAnsi="Times New Roman"/>
          <w:sz w:val="24"/>
          <w:szCs w:val="24"/>
        </w:rPr>
        <w:t>Perlindungan akan anak-anak yang ada sesuai dengan asas-asas perlindungan akan prinsip-prinsip yang pokok, yaitu pertanggung jawaban dari seluruh lapisan yang merupakan bagian dari suatu rangkaian kegiatan yang harus dilaksanakan secara rutin dan terus menerus agar dapat terlindunginya hak-hak anak. Dimana rangkaian dari kegiatan yang dimaksud dalam prakteknya harus selalu berkelanjutan dan terarah dalam kehidupan anak, secara social, maupun fisik dan atau secara mental.</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360"/>
        <w:ind w:left="-142" w:firstLine="862"/>
        <w:jc w:val="both"/>
        <w:rPr>
          <w:rFonts w:ascii="Times New Roman" w:hAnsi="Times New Roman" w:cs="Times New Roman"/>
          <w:sz w:val="24"/>
          <w:szCs w:val="24"/>
        </w:rPr>
      </w:pPr>
      <w:r>
        <w:rPr>
          <w:rFonts w:cs="Times New Roman" w:ascii="Times New Roman" w:hAnsi="Times New Roman"/>
          <w:sz w:val="24"/>
          <w:szCs w:val="24"/>
        </w:rPr>
        <w:t>Tindakan atau kegiatan yang ada ini bertujuan agar dapat mewujudkan kehidupan anak yang terbaik, dan diharapkan akan adanya bagian atau suatu penerus dari bangsa yang memang potensial, dan tangguh, juga dianggap memiliki sikap yang nasionalisme yang dijiwai serta berlandaskan akan nilai-nilai pancasila, serta adanya sikap dalam berkemauan dan bekerja keras untuk menjaga akan kesatuan dan juga persatuan dari bangsa dan juga Negara. Upaya akan adanya usaha dari anak dan perlindungannya juga sangat perlu dilaksanakan sejak dari awal, yakni sejak dari adanya janin dan sejak dalam dan sejak berada di kandungan bahkan sampai si anak tersebut berumur atau usianya 18 (Delapan Belas) Tahun.</w:t>
      </w:r>
      <w:r>
        <w:rPr>
          <w:rStyle w:val="FootnoteCharacters"/>
          <w:rStyle w:val="FootnoteAnchor"/>
          <w:rFonts w:cs="Times New Roman" w:ascii="Times New Roman" w:hAnsi="Times New Roman"/>
          <w:sz w:val="24"/>
          <w:szCs w:val="24"/>
        </w:rPr>
        <w:footnoteReference w:id="9"/>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Faktor- Factor yang Mempengaruhi Pernikahan Usia Dini</w:t>
        <w:tab/>
      </w:r>
    </w:p>
    <w:p>
      <w:pPr>
        <w:pStyle w:val="Normal"/>
        <w:spacing w:lineRule="auto" w:line="360"/>
        <w:ind w:firstLine="720"/>
        <w:jc w:val="both"/>
        <w:rPr/>
      </w:pPr>
      <w:r>
        <w:rPr>
          <w:rFonts w:cs="Times New Roman" w:ascii="Times New Roman" w:hAnsi="Times New Roman"/>
          <w:sz w:val="24"/>
          <w:szCs w:val="24"/>
        </w:rPr>
        <w:t xml:space="preserve">Factor yang dominan mempengaruhi  mempengaruhi usia menikah adalah usia menarche artinya seiring dengan semakin lama seseorang mendapatkan menache maka akan semakin lama puka akan menuda usia menikah. Dari hasil analisis didapatkan persamaan regresi linier bergand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dapun factor-faktor penyebab terjadinya pernikahan usia dini yaitu sebagai berikut : </w:t>
      </w:r>
    </w:p>
    <w:p>
      <w:pPr>
        <w:pStyle w:val="ListParagraph"/>
        <w:numPr>
          <w:ilvl w:val="0"/>
          <w:numId w:val="1"/>
        </w:numPr>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Status Ekonomi </w:t>
      </w:r>
    </w:p>
    <w:p>
      <w:pPr>
        <w:pStyle w:val="ListParagraph"/>
        <w:spacing w:lineRule="auto" w:line="360"/>
        <w:ind w:left="0" w:firstLine="567"/>
        <w:jc w:val="both"/>
        <w:rPr/>
      </w:pPr>
      <w:r>
        <w:rPr>
          <w:rFonts w:cs="Times New Roman" w:ascii="Times New Roman" w:hAnsi="Times New Roman"/>
          <w:sz w:val="24"/>
          <w:szCs w:val="24"/>
        </w:rPr>
        <w:t>Penelitian yang dilakukan oleh Muzaffak, bahwa pendapat orang tua memiliki hubungan yang signifikan dengan pernikahan usia dini. Hal yang mempengaruhi kejadian pernikahan usia muda bukan dari sudut pandang pekerjaan remaja melainkan lebih keperkerjaan orang tua.</w:t>
      </w:r>
    </w:p>
    <w:p>
      <w:pPr>
        <w:pStyle w:val="ListParagraph"/>
        <w:spacing w:lineRule="auto" w:line="360"/>
        <w:ind w:left="0" w:firstLine="567"/>
        <w:jc w:val="both"/>
        <w:rPr/>
      </w:pPr>
      <w:r>
        <w:rPr>
          <w:rFonts w:cs="Times New Roman" w:ascii="Times New Roman" w:hAnsi="Times New Roman"/>
          <w:sz w:val="24"/>
          <w:szCs w:val="24"/>
        </w:rPr>
        <w:t>Penelitian Sahara, Idris dan Putri (2018) menunjukan kemiskinan berpengaruh positif dan tidak berpengaruh terhadap keputusan wanita menikah di usia lebih dari 21 tahun. Karena individu untuk memutuskan menikah.</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Remaja memutuskan menikah karena remaja berpandangan dari pada mereka melanjutkan pendidikan dan bekerja namun gaji tidak sesuai dengan pendidikan yang ditempuh itu percuma. Sehingga lebih baik mereka langsung menikahkan dan menerima upah sesuai dengan pendidikannya bahkan ada yang pendapatannya lebih besar. (Sahara, Idris dan Putri, 2018).</w:t>
      </w:r>
      <w:r>
        <w:rPr>
          <w:rStyle w:val="FootnoteCharacters"/>
          <w:rStyle w:val="FootnoteAnchor"/>
          <w:rFonts w:cs="Times New Roman" w:ascii="Times New Roman" w:hAnsi="Times New Roman"/>
          <w:sz w:val="24"/>
          <w:szCs w:val="24"/>
        </w:rPr>
        <w:footnoteReference w:id="10"/>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Usia Menarche </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Raj et al, yang mengatakan bahwa ada hubungan antara umur menarche dengan pernikahan usia dini. Menstruasi pertama merupakan salah satu tanda bahwa seorang gadis berada masa pubertas. Lebih besarnya prevalensi kejadian pernikahan di usia dini dengan umur menarche cepat dipekirakan karena perilaku seksual yang di dorong oleh hasrat seksual yang tidak diimbangi dengan kematangan berfikir shingga dapat mengalami kehamilan yang tidak diinginkan yang diakhiri dengan pernikahan usia dini. </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Pengetahuan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ijayanti dan Werdani, menyatakan ada hubungan pengetahuan dengan kejadian pernikahan usia dini. Pengetahuan remaja putri yang kurang akan memiliki risiko 6,19 kali akan menikah dini dibandingkan dengan remaja putri yang memiliki pengetahuan baik. Penyebabnya dikarenakan remaja putri sebagian besar berpendidikan menengah serta umur yang masih dibawah umur 20 tahun (usia remaja). Sehingga pola fikir masih belum matang dan dewasa dalam menerima informasi yang didapatkan dan dalam pengambilan keputusan (Pohan, 2017).</w:t>
      </w:r>
      <w:r>
        <w:rPr>
          <w:rStyle w:val="FootnoteCharacters"/>
          <w:rStyle w:val="FootnoteAnchor"/>
          <w:rFonts w:cs="Times New Roman" w:ascii="Times New Roman" w:hAnsi="Times New Roman"/>
          <w:sz w:val="24"/>
          <w:szCs w:val="24"/>
        </w:rPr>
        <w:footnoteReference w:id="11"/>
      </w:r>
    </w:p>
    <w:p>
      <w:pPr>
        <w:pStyle w:val="ListParagraph"/>
        <w:numPr>
          <w:ilvl w:val="0"/>
          <w:numId w:val="1"/>
        </w:numPr>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Sikap </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Temuan penelitian menunjukan tidak ada pengaruh antara sikap dan pernikahan usia dini. Sejalan dengan penelitian Ma’arif (2018) yang mana tidak terdapat hubungan pengetahuan denga sikap responden tentang pendewasaan usia perkawinan. </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Pengaruh Teman </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Teman sebaya tidak berpengaruh terhadap keputusan menikah seseorang. Hal ini terjadi dikarenakan menikah adalah pilihan individu bukan atas dasar pengaruh dari teman yang sudah menikah melainkan atas dasar individu yang menganggap kalau sudah menikah maka akan berkurang beban orang tua mereka dan orang tua akan bahagia. </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Hasil temuan wawancara responden yang menikah dini berasal dari keinginan orang tua karena merasa takut jika anaknya suatu saat akan melakukan perbuatan yang membuat malu nama baik orang tua (Pratiwi et., 2019).</w:t>
      </w:r>
      <w:r>
        <w:rPr>
          <w:rStyle w:val="FootnoteCharacters"/>
          <w:rStyle w:val="FootnoteAnchor"/>
          <w:rFonts w:cs="Times New Roman" w:ascii="Times New Roman" w:hAnsi="Times New Roman"/>
          <w:sz w:val="24"/>
          <w:szCs w:val="24"/>
        </w:rPr>
        <w:footnoteReference w:id="12"/>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Teman sebaya merupakan factor yang mempengaruhi perilaku seksual remaja. Remaja yang terpengaruh oleh teman sebaya berpeluang 1,777 kali untuk berperilaku seksual (Sari, Darmana dan Muhammad, 2018).</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Dukungan Orang Tu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eran orang tua dalam menentukan perkawinan anak dipengaruhi oleh factor sosial ekonomi keluarga, tingkat Pendidikan keluarga, kepercayaan dan adat istiadat yang berlaku dalam keluarga dan kemampuan yang dimiliki dalam menghadapi masalah remaja. Adanya dukungan keluarga terhadap kelangsungan pernikahan usia dini pada dasarnya tidak terlepas dari tingkat pengetahuan orang tua yang dapat dihubungkan dengan tingkat  Pendidikan keluarga.</w:t>
      </w:r>
    </w:p>
    <w:p>
      <w:pPr>
        <w:pStyle w:val="Normal"/>
        <w:spacing w:lineRule="auto" w:line="360"/>
        <w:ind w:firstLine="567"/>
        <w:jc w:val="both"/>
        <w:rPr/>
      </w:pPr>
      <w:r>
        <w:rPr>
          <w:rFonts w:cs="Times New Roman" w:ascii="Times New Roman" w:hAnsi="Times New Roman"/>
          <w:sz w:val="24"/>
          <w:szCs w:val="24"/>
        </w:rPr>
        <w:t>Orang tua mempunyai kewajiban untuk melihat, mengawasi, sikap dan prilaku remaja agar tidak terjerumus dalam pergaulan bebas dan Tindakan yang merugikan diri sendiri dan lebih mengawasi pergaulan anak baik didalam sekolah maupun diluar sekolah sehingga tidak terjadi sesuatu yang berakibat fatal yang akhirnya muncul pernikahan dini.</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eran orang tua dalam mengontrol kehidupan anak sangat berhubungan dengan pernikahan dini. Peran orang tua kurang baik berpeluang 5,78 kali  mendorong anak untuk menikah di usia dini (Handayani).</w:t>
      </w:r>
    </w:p>
    <w:p>
      <w:pPr>
        <w:pStyle w:val="ListParagraph"/>
        <w:numPr>
          <w:ilvl w:val="0"/>
          <w:numId w:val="1"/>
        </w:numPr>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STIGM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Saat ini beberapa daerah seperti di desa Kabupaten Bengkulu Tengah Masih memandang bahwa ketika anak tidak melanjuktkan sekolah maka pilihan terakhirnya adalah menikah. Meskipun tradisi ini tidak seketat dahulu, namun masih banyak orang yang melakukannya. Jika tidak menikah justru akan menjadi “aib” (beban moral) bagi keluarga, karena umur terus bertambah dan tidak memungkinkan lagi untuk bersekolah. Wanita yang berada dilingkungan masyarakat yang berbudaya kawin pada usia dini akan memiliki kesempatan lebih besar 4,64 kali dibandingkan dengan wanita yang berada di lingkungan yang tidak berbudaya kawin pada usia dini (Ayu).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ernikahan yang dilakukan dibawah usia 20 tahun adalah pernikahan yang dijodohkan atau ditunangkan. Wanita yang berusia kurang dari 15 tahun 9 dari 10 melakukan pernikahan dengan perjodohan sedangkan apabila usianya mencapai 18-19 tahun belum menikah akan dinikahkan oleh keluarga tua (Erulkar).</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360"/>
        <w:jc w:val="both"/>
        <w:rPr>
          <w:rFonts w:ascii="Times New Roman" w:hAnsi="Times New Roman" w:cs="Times New Roman"/>
          <w:bCs/>
          <w:sz w:val="24"/>
          <w:szCs w:val="24"/>
        </w:rPr>
      </w:pPr>
      <w:r>
        <w:rPr>
          <w:rFonts w:cs="Times New Roman" w:ascii="Times New Roman" w:hAnsi="Times New Roman"/>
          <w:b/>
          <w:sz w:val="24"/>
          <w:szCs w:val="24"/>
        </w:rPr>
        <w:tab/>
      </w:r>
      <w:r>
        <w:rPr>
          <w:rFonts w:cs="Times New Roman" w:ascii="Times New Roman" w:hAnsi="Times New Roman"/>
          <w:bCs/>
          <w:sz w:val="24"/>
          <w:szCs w:val="24"/>
        </w:rPr>
        <w:t>Pernikahan dini dapat menimbulkan banyak masalah baik dari sisi fisik maupun sisi psikis dan dapat membahayakan bagi sang remaja yang nikah dini dibandingkan dengan remaja yang belum nikah. Remaja yang sudah mengalami menarche sebaiknya melindungi siri dengan meningkatkan pengetahuan tentang bahaya pernikahan usia dini dan menghindari hal – hal negative yang dapat merusak diri.</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Jurnal </w:t>
      </w:r>
    </w:p>
    <w:p>
      <w:pPr>
        <w:pStyle w:val="Normal"/>
        <w:spacing w:lineRule="auto" w:line="360"/>
        <w:ind w:left="810" w:hanging="720"/>
        <w:jc w:val="both"/>
        <w:rPr>
          <w:rFonts w:ascii="Times New Roman" w:hAnsi="Times New Roman" w:cs="Times New Roman"/>
          <w:sz w:val="24"/>
          <w:szCs w:val="24"/>
        </w:rPr>
      </w:pPr>
      <w:r>
        <w:rPr>
          <w:rFonts w:cs="Times New Roman" w:ascii="Times New Roman" w:hAnsi="Times New Roman"/>
          <w:sz w:val="24"/>
          <w:szCs w:val="24"/>
        </w:rPr>
        <w:t xml:space="preserve">Ade Maman Suherman., dan J. Satrio., </w:t>
      </w:r>
      <w:r>
        <w:rPr>
          <w:rFonts w:cs="Times New Roman" w:ascii="Times New Roman" w:hAnsi="Times New Roman"/>
          <w:i/>
          <w:sz w:val="24"/>
          <w:szCs w:val="24"/>
        </w:rPr>
        <w:t>Penjelasan Hukum Tentang Batasan Umur (Kecakapan Dan Kewebangan Bertindak Berdasarkan Batas Usia)</w:t>
      </w:r>
      <w:r>
        <w:rPr>
          <w:rFonts w:cs="Times New Roman" w:ascii="Times New Roman" w:hAnsi="Times New Roman"/>
          <w:sz w:val="24"/>
          <w:szCs w:val="24"/>
        </w:rPr>
        <w:t xml:space="preserve"> NLRP, 2010), 9–10.</w:t>
      </w:r>
    </w:p>
    <w:p>
      <w:pPr>
        <w:pStyle w:val="Normal"/>
        <w:spacing w:lineRule="auto" w:line="360"/>
        <w:ind w:left="810" w:hanging="720"/>
        <w:jc w:val="both"/>
        <w:rPr>
          <w:rFonts w:ascii="Times New Roman" w:hAnsi="Times New Roman" w:cs="Times New Roman"/>
          <w:sz w:val="24"/>
          <w:szCs w:val="24"/>
        </w:rPr>
      </w:pPr>
      <w:r>
        <w:rPr>
          <w:rFonts w:cs="Times New Roman" w:ascii="Times New Roman" w:hAnsi="Times New Roman"/>
          <w:sz w:val="24"/>
          <w:szCs w:val="24"/>
        </w:rPr>
        <w:t xml:space="preserve">Ali Imron., </w:t>
      </w:r>
      <w:r>
        <w:rPr>
          <w:rFonts w:cs="Times New Roman" w:ascii="Times New Roman" w:hAnsi="Times New Roman"/>
          <w:i/>
          <w:sz w:val="24"/>
          <w:szCs w:val="24"/>
        </w:rPr>
        <w:t>Perlindungan dan Kesejahteraan Anak dalam Perkawinan di Bawah Umur</w:t>
      </w:r>
      <w:r>
        <w:rPr>
          <w:rFonts w:cs="Times New Roman" w:ascii="Times New Roman" w:hAnsi="Times New Roman"/>
          <w:sz w:val="24"/>
          <w:szCs w:val="24"/>
        </w:rPr>
        <w:t xml:space="preserve">, (November: Al-Tahrir: Jurnal Pemikiran Islam 13, No. 2,: 260–61, doi:10.21154/al-tahrir.v13i2.16; </w:t>
      </w:r>
    </w:p>
    <w:p>
      <w:pPr>
        <w:pStyle w:val="Normal"/>
        <w:spacing w:lineRule="auto" w:line="360"/>
        <w:ind w:left="810" w:hanging="720"/>
        <w:jc w:val="both"/>
        <w:rPr>
          <w:rFonts w:ascii="Times New Roman" w:hAnsi="Times New Roman" w:cs="Times New Roman"/>
          <w:sz w:val="24"/>
          <w:szCs w:val="24"/>
        </w:rPr>
      </w:pPr>
      <w:r>
        <w:rPr>
          <w:rFonts w:cs="Times New Roman" w:ascii="Times New Roman" w:hAnsi="Times New Roman"/>
          <w:sz w:val="24"/>
          <w:szCs w:val="24"/>
        </w:rPr>
        <w:t xml:space="preserve">Supriyadi., dan Yulkarnain Harahab, </w:t>
      </w:r>
      <w:r>
        <w:rPr>
          <w:rFonts w:cs="Times New Roman" w:ascii="Times New Roman" w:hAnsi="Times New Roman"/>
          <w:i/>
          <w:sz w:val="24"/>
          <w:szCs w:val="24"/>
        </w:rPr>
        <w:t>Perkawinan di Bawah Umur dalam Perspektif Hukum Pidana dan Hukum Islam</w:t>
      </w:r>
      <w:r>
        <w:rPr>
          <w:rFonts w:cs="Times New Roman" w:ascii="Times New Roman" w:hAnsi="Times New Roman"/>
          <w:sz w:val="24"/>
          <w:szCs w:val="24"/>
        </w:rPr>
        <w:t>, (Oktober: Mimbar Hukum 21, No. 3.,: 589, doi:http://dx.doi.org/10.22146/jmh.16283</w:t>
      </w:r>
    </w:p>
    <w:p>
      <w:pPr>
        <w:pStyle w:val="Normal"/>
        <w:spacing w:lineRule="auto" w:line="360"/>
        <w:ind w:left="810" w:hanging="720"/>
        <w:jc w:val="both"/>
        <w:rPr/>
      </w:pPr>
      <w:r>
        <w:rPr>
          <w:rFonts w:cs="Times New Roman" w:ascii="Times New Roman" w:hAnsi="Times New Roman"/>
          <w:sz w:val="24"/>
          <w:szCs w:val="24"/>
        </w:rPr>
        <w:t xml:space="preserve">Dewi, Chandra Kusuma., </w:t>
      </w:r>
      <w:r>
        <w:rPr>
          <w:rFonts w:cs="Times New Roman" w:ascii="Times New Roman" w:hAnsi="Times New Roman"/>
          <w:i/>
          <w:sz w:val="24"/>
          <w:szCs w:val="24"/>
        </w:rPr>
        <w:t>Perkawinan Dengan Wanita Dibawah Umur Yang Mengakibatkan Luka</w:t>
      </w:r>
      <w:r>
        <w:rPr>
          <w:rFonts w:cs="Times New Roman" w:ascii="Times New Roman" w:hAnsi="Times New Roman"/>
          <w:sz w:val="24"/>
          <w:szCs w:val="24"/>
        </w:rPr>
        <w:t>, Jurist-Disction, Fakultas Hukum Universitas Airlangga, vol. 1, No.2, 2018), hal.478</w:t>
      </w:r>
    </w:p>
    <w:p>
      <w:pPr>
        <w:pStyle w:val="Normal"/>
        <w:spacing w:lineRule="auto" w:line="360"/>
        <w:ind w:left="810" w:hanging="720"/>
        <w:jc w:val="both"/>
        <w:rPr/>
      </w:pPr>
      <w:r>
        <w:rPr>
          <w:rFonts w:cs="Times New Roman" w:ascii="Times New Roman" w:hAnsi="Times New Roman"/>
          <w:sz w:val="24"/>
          <w:szCs w:val="24"/>
        </w:rPr>
        <w:t xml:space="preserve">Djamilah, Reni Kartikawati, </w:t>
      </w:r>
      <w:r>
        <w:rPr>
          <w:rFonts w:cs="Times New Roman" w:ascii="Times New Roman" w:hAnsi="Times New Roman"/>
          <w:i/>
          <w:sz w:val="24"/>
          <w:szCs w:val="24"/>
        </w:rPr>
        <w:t>Dampak Perkawinan Anak di Indonesia</w:t>
      </w:r>
      <w:r>
        <w:rPr>
          <w:rFonts w:cs="Times New Roman" w:ascii="Times New Roman" w:hAnsi="Times New Roman"/>
          <w:sz w:val="24"/>
          <w:szCs w:val="24"/>
        </w:rPr>
        <w:t>, Jurnal Studi Pemuda, Universitas Gajah Mada, Vol. 3 No. 1, 2014), hal.2</w:t>
      </w:r>
    </w:p>
    <w:p>
      <w:pPr>
        <w:pStyle w:val="Normal"/>
        <w:spacing w:lineRule="auto" w:line="360"/>
        <w:ind w:left="810" w:hanging="720"/>
        <w:jc w:val="both"/>
        <w:rPr/>
      </w:pPr>
      <w:r>
        <w:rPr>
          <w:rFonts w:cs="Times New Roman" w:ascii="Times New Roman" w:hAnsi="Times New Roman"/>
          <w:sz w:val="24"/>
          <w:szCs w:val="24"/>
        </w:rPr>
        <w:t xml:space="preserve">Musfiroh Rohmi, Mayadina, </w:t>
      </w:r>
      <w:r>
        <w:rPr>
          <w:rFonts w:cs="Times New Roman" w:ascii="Times New Roman" w:hAnsi="Times New Roman"/>
          <w:i/>
          <w:sz w:val="24"/>
          <w:szCs w:val="24"/>
        </w:rPr>
        <w:t>Pernikahan Dini dan Upaya Perlindungan Anak di Indonesia</w:t>
      </w:r>
      <w:r>
        <w:rPr>
          <w:rFonts w:cs="Times New Roman" w:ascii="Times New Roman" w:hAnsi="Times New Roman"/>
          <w:sz w:val="24"/>
          <w:szCs w:val="24"/>
        </w:rPr>
        <w:t>, De Jure : Jurnal Hukum dan Syar’ah, Fakultas Syariah Universitas Islam Negri Maulana`Malik Ibrahim, vol. 8, No.2, 2016), Hal. 65</w:t>
      </w:r>
    </w:p>
    <w:p>
      <w:pPr>
        <w:pStyle w:val="Normal"/>
        <w:spacing w:lineRule="auto" w:line="360"/>
        <w:ind w:left="810" w:hanging="720"/>
        <w:jc w:val="both"/>
        <w:rPr>
          <w:rFonts w:ascii="Times New Roman" w:hAnsi="Times New Roman" w:cs="Times New Roman"/>
          <w:sz w:val="24"/>
          <w:szCs w:val="24"/>
        </w:rPr>
      </w:pPr>
      <w:r>
        <w:rPr>
          <w:rFonts w:cs="Times New Roman" w:ascii="Times New Roman" w:hAnsi="Times New Roman"/>
          <w:sz w:val="24"/>
          <w:szCs w:val="24"/>
        </w:rPr>
        <w:t>Nurjannah Siti, Yohannis Frans La Kahija, “</w:t>
      </w:r>
      <w:r>
        <w:rPr>
          <w:rFonts w:cs="Times New Roman" w:ascii="Times New Roman" w:hAnsi="Times New Roman"/>
          <w:i/>
          <w:sz w:val="24"/>
          <w:szCs w:val="24"/>
        </w:rPr>
        <w:t>Pengalaman Wanita Menikah`Dini Yang Berakhir Dengan Perceraian</w:t>
      </w:r>
      <w:r>
        <w:rPr>
          <w:rFonts w:cs="Times New Roman" w:ascii="Times New Roman" w:hAnsi="Times New Roman"/>
          <w:sz w:val="24"/>
          <w:szCs w:val="24"/>
        </w:rPr>
        <w:t>”.Jurnal Empati, ,Fakultas Hukum Universitas Diponegoro, Vol. 7, No.2, 2018),  Hal.140</w:t>
      </w:r>
    </w:p>
    <w:p>
      <w:pPr>
        <w:pStyle w:val="Normal"/>
        <w:spacing w:lineRule="auto" w:line="360"/>
        <w:ind w:left="810" w:hanging="720"/>
        <w:jc w:val="both"/>
        <w:rPr>
          <w:rFonts w:ascii="Times New Roman" w:hAnsi="Times New Roman" w:cs="Times New Roman"/>
          <w:sz w:val="24"/>
          <w:szCs w:val="24"/>
        </w:rPr>
      </w:pPr>
      <w:r>
        <w:rPr>
          <w:rFonts w:cs="Times New Roman" w:ascii="Times New Roman" w:hAnsi="Times New Roman"/>
          <w:sz w:val="24"/>
          <w:szCs w:val="24"/>
        </w:rPr>
        <w:t xml:space="preserve">Pohan, N. H., </w:t>
      </w:r>
      <w:r>
        <w:rPr>
          <w:rFonts w:cs="Times New Roman" w:ascii="Times New Roman" w:hAnsi="Times New Roman"/>
          <w:i/>
          <w:sz w:val="24"/>
          <w:szCs w:val="24"/>
        </w:rPr>
        <w:t>Faktor-faktor yang Berhubungan Dengan Pernikahan Usia Dini terhadap Remaja Putri,</w:t>
      </w:r>
      <w:r>
        <w:rPr>
          <w:rFonts w:cs="Times New Roman" w:ascii="Times New Roman" w:hAnsi="Times New Roman"/>
          <w:sz w:val="24"/>
          <w:szCs w:val="24"/>
        </w:rPr>
        <w:t xml:space="preserve"> Jurnal Endurance: Kajian Ilmiah Problema Kesehatan, 2(3) (2017): 424-435</w:t>
      </w:r>
    </w:p>
    <w:p>
      <w:pPr>
        <w:pStyle w:val="Normal"/>
        <w:spacing w:lineRule="auto" w:line="360"/>
        <w:ind w:left="810" w:hanging="720"/>
        <w:jc w:val="both"/>
        <w:rPr>
          <w:rFonts w:ascii="Times New Roman" w:hAnsi="Times New Roman" w:cs="Times New Roman"/>
          <w:sz w:val="24"/>
          <w:szCs w:val="24"/>
        </w:rPr>
      </w:pPr>
      <w:r>
        <w:rPr>
          <w:rFonts w:cs="Times New Roman" w:ascii="Times New Roman" w:hAnsi="Times New Roman"/>
          <w:sz w:val="24"/>
          <w:szCs w:val="24"/>
        </w:rPr>
        <w:t xml:space="preserve">Pratiwi, B. A., Angraini, W., Padila., Nopianti, N., &amp; Yandrizal, Y., </w:t>
      </w:r>
      <w:r>
        <w:rPr>
          <w:rFonts w:cs="Times New Roman" w:ascii="Times New Roman" w:hAnsi="Times New Roman"/>
          <w:i/>
          <w:sz w:val="24"/>
          <w:szCs w:val="24"/>
        </w:rPr>
        <w:t>Analisis pernikahan usia dini di Kabupaten Bengkulu Tengah tahun 2017</w:t>
      </w:r>
      <w:r>
        <w:rPr>
          <w:rFonts w:cs="Times New Roman" w:ascii="Times New Roman" w:hAnsi="Times New Roman"/>
          <w:sz w:val="24"/>
          <w:szCs w:val="24"/>
        </w:rPr>
        <w:t>. Jurnal Kesmas Asclepius, 1(1), 14-24</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Buku </w:t>
      </w:r>
    </w:p>
    <w:p>
      <w:pPr>
        <w:pStyle w:val="Normal"/>
        <w:spacing w:lineRule="auto" w:line="360"/>
        <w:ind w:left="1418" w:hanging="992"/>
        <w:jc w:val="both"/>
        <w:rPr>
          <w:rFonts w:ascii="Times New Roman" w:hAnsi="Times New Roman" w:cs="Times New Roman"/>
          <w:sz w:val="24"/>
          <w:szCs w:val="24"/>
        </w:rPr>
      </w:pPr>
      <w:r>
        <w:rPr>
          <w:rFonts w:cs="Times New Roman" w:ascii="Times New Roman" w:hAnsi="Times New Roman"/>
          <w:sz w:val="24"/>
          <w:szCs w:val="24"/>
        </w:rPr>
        <w:t>Ramadhita, “</w:t>
      </w:r>
      <w:r>
        <w:rPr>
          <w:rFonts w:cs="Times New Roman" w:ascii="Times New Roman" w:hAnsi="Times New Roman"/>
          <w:i/>
          <w:sz w:val="24"/>
          <w:szCs w:val="24"/>
        </w:rPr>
        <w:t>Diskresi Hakim</w:t>
      </w:r>
      <w:r>
        <w:rPr>
          <w:rFonts w:cs="Times New Roman" w:ascii="Times New Roman" w:hAnsi="Times New Roman"/>
          <w:sz w:val="24"/>
          <w:szCs w:val="24"/>
        </w:rPr>
        <w:t>,” 66</w:t>
      </w:r>
    </w:p>
    <w:p>
      <w:pPr>
        <w:pStyle w:val="Normal"/>
        <w:spacing w:lineRule="auto" w:line="360"/>
        <w:jc w:val="both"/>
        <w:rPr/>
      </w:pPr>
      <w:r>
        <w:rPr>
          <w:rFonts w:cs="Times New Roman" w:ascii="Times New Roman" w:hAnsi="Times New Roman"/>
          <w:b/>
          <w:sz w:val="24"/>
          <w:szCs w:val="24"/>
        </w:rPr>
        <w:t xml:space="preserve">Putusan Pemerintah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Putusan Mahkamah Konstitusi Nomor: 30-74/PUU-XII/2014</w:t>
      </w:r>
    </w:p>
    <w:sectPr>
      <w:footerReference w:type="default" r:id="rId4"/>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cs="Times New Roman" w:ascii="Times New Roman" w:hAnsi="Times New Roman"/>
          <w:lang w:val="en-US"/>
        </w:rPr>
        <w:t>Putusan Mahkamah Konstitusi Nomor: 30-74/PUU-XII/2014</w:t>
      </w:r>
    </w:p>
  </w:footnote>
  <w:footnote w:id="3">
    <w:p>
      <w:pPr>
        <w:pStyle w:val="Normal"/>
        <w:autoSpaceDE w:val="false"/>
        <w:spacing w:lineRule="auto" w:line="240" w:before="0" w:after="0"/>
        <w:rPr/>
      </w:pPr>
      <w:r>
        <w:rPr>
          <w:rStyle w:val="FootnoteCharacters"/>
        </w:rPr>
        <w:footnoteRef/>
      </w:r>
      <w:r>
        <w:rPr/>
        <w:t xml:space="preserve"> </w:t>
      </w:r>
      <w:r>
        <w:rPr>
          <w:rFonts w:cs="TimesNewRomanPSMT;Times New Roman" w:ascii="TimesNewRomanPSMT;Times New Roman" w:hAnsi="TimesNewRomanPSMT;Times New Roman"/>
          <w:sz w:val="20"/>
          <w:szCs w:val="20"/>
          <w:lang w:val="en-US"/>
        </w:rPr>
        <w:t xml:space="preserve">Ali Imron, “Perlindungan </w:t>
      </w:r>
      <w:r>
        <w:rPr>
          <w:rFonts w:cs="Times New Roman" w:ascii="Times New Roman" w:hAnsi="Times New Roman"/>
          <w:sz w:val="20"/>
          <w:szCs w:val="20"/>
          <w:lang w:val="en-US"/>
        </w:rPr>
        <w:t>dan Kesejahteraan Anak dalam Perkawinan d</w:t>
      </w:r>
      <w:r>
        <w:rPr>
          <w:rFonts w:cs="TimesNewRomanPSMT;Times New Roman" w:ascii="TimesNewRomanPSMT;Times New Roman" w:hAnsi="TimesNewRomanPSMT;Times New Roman"/>
          <w:sz w:val="20"/>
          <w:szCs w:val="20"/>
          <w:lang w:val="en-US"/>
        </w:rPr>
        <w:t xml:space="preserve">i Bawah Umur,” </w:t>
      </w:r>
      <w:r>
        <w:rPr>
          <w:rFonts w:cs="Times New Roman" w:ascii="Times New Roman" w:hAnsi="Times New Roman"/>
          <w:i/>
          <w:iCs/>
          <w:sz w:val="20"/>
          <w:szCs w:val="20"/>
          <w:lang w:val="en-US"/>
        </w:rPr>
        <w:t>Al-Tahrir: Jurnal</w:t>
      </w:r>
    </w:p>
    <w:p>
      <w:pPr>
        <w:pStyle w:val="Normal"/>
        <w:autoSpaceDE w:val="false"/>
        <w:spacing w:lineRule="auto" w:line="240" w:before="0" w:after="0"/>
        <w:ind w:left="567" w:hanging="567"/>
        <w:rPr/>
      </w:pPr>
      <w:r>
        <w:rPr>
          <w:rFonts w:cs="Times New Roman" w:ascii="Times New Roman" w:hAnsi="Times New Roman"/>
          <w:i/>
          <w:iCs/>
          <w:sz w:val="20"/>
          <w:szCs w:val="20"/>
          <w:lang w:val="en-US"/>
        </w:rPr>
        <w:t xml:space="preserve">Pemikiran Islam </w:t>
      </w:r>
      <w:r>
        <w:rPr>
          <w:rFonts w:cs="Times New Roman" w:ascii="Times New Roman" w:hAnsi="Times New Roman"/>
          <w:sz w:val="20"/>
          <w:szCs w:val="20"/>
          <w:lang w:val="en-US"/>
        </w:rPr>
        <w:t>13, No. 2 (November 2013): 260</w:t>
      </w:r>
      <w:r>
        <w:rPr>
          <w:rFonts w:cs="TimesNewRomanPSMT;Times New Roman" w:ascii="TimesNewRomanPSMT;Times New Roman" w:hAnsi="TimesNewRomanPSMT;Times New Roman"/>
          <w:sz w:val="20"/>
          <w:szCs w:val="20"/>
          <w:lang w:val="en-US"/>
        </w:rPr>
        <w:t>–</w:t>
      </w:r>
      <w:r>
        <w:rPr>
          <w:rFonts w:cs="Times New Roman" w:ascii="Times New Roman" w:hAnsi="Times New Roman"/>
          <w:sz w:val="20"/>
          <w:szCs w:val="20"/>
          <w:lang w:val="en-US"/>
        </w:rPr>
        <w:t>61, doi:10.21154/al-tahrir.v13i2.16; Supriyadi and</w:t>
      </w:r>
    </w:p>
    <w:p>
      <w:pPr>
        <w:pStyle w:val="Normal"/>
        <w:autoSpaceDE w:val="false"/>
        <w:spacing w:lineRule="auto" w:line="240" w:before="0" w:after="0"/>
        <w:rPr/>
      </w:pPr>
      <w:r>
        <w:rPr>
          <w:rFonts w:cs="TimesNewRomanPSMT;Times New Roman" w:ascii="TimesNewRomanPSMT;Times New Roman" w:hAnsi="TimesNewRomanPSMT;Times New Roman"/>
          <w:sz w:val="20"/>
          <w:szCs w:val="20"/>
          <w:lang w:val="en-US"/>
        </w:rPr>
        <w:t xml:space="preserve">Yulkarnain Harahab, “Perkawinan </w:t>
      </w:r>
      <w:r>
        <w:rPr>
          <w:rFonts w:cs="Times New Roman" w:ascii="Times New Roman" w:hAnsi="Times New Roman"/>
          <w:sz w:val="20"/>
          <w:szCs w:val="20"/>
          <w:lang w:val="en-US"/>
        </w:rPr>
        <w:t>di Bawah Umur dalam Perspektif Hukum Pidana d</w:t>
      </w:r>
      <w:r>
        <w:rPr>
          <w:rFonts w:cs="TimesNewRomanPSMT;Times New Roman" w:ascii="TimesNewRomanPSMT;Times New Roman" w:hAnsi="TimesNewRomanPSMT;Times New Roman"/>
          <w:sz w:val="20"/>
          <w:szCs w:val="20"/>
          <w:lang w:val="en-US"/>
        </w:rPr>
        <w:t xml:space="preserve">an Hukum Islam,” </w:t>
      </w:r>
      <w:r>
        <w:rPr>
          <w:rFonts w:cs="Times New Roman" w:ascii="Times New Roman" w:hAnsi="Times New Roman"/>
          <w:i/>
          <w:iCs/>
          <w:sz w:val="20"/>
          <w:szCs w:val="20"/>
          <w:lang w:val="en-US"/>
        </w:rPr>
        <w:t>Mimbar</w:t>
      </w:r>
    </w:p>
    <w:p>
      <w:pPr>
        <w:pStyle w:val="Footnote"/>
        <w:spacing w:before="0" w:after="160"/>
        <w:ind w:left="567" w:hanging="567"/>
        <w:rPr/>
      </w:pPr>
      <w:r>
        <w:rPr>
          <w:rFonts w:cs="Times New Roman" w:ascii="Times New Roman" w:hAnsi="Times New Roman"/>
          <w:i/>
          <w:iCs/>
          <w:lang w:val="en-US"/>
        </w:rPr>
        <w:t xml:space="preserve">Hukum </w:t>
      </w:r>
      <w:r>
        <w:rPr>
          <w:rFonts w:cs="Times New Roman" w:ascii="Times New Roman" w:hAnsi="Times New Roman"/>
          <w:lang w:val="en-US"/>
        </w:rPr>
        <w:t>21, No. 3 (Oktober 2009): 589, doi:http://dx.doi.org/10.22146/jmh.16283.</w:t>
      </w:r>
    </w:p>
  </w:footnote>
  <w:footnote w:id="4">
    <w:p>
      <w:pPr>
        <w:pStyle w:val="Footnote"/>
        <w:spacing w:before="0" w:after="160"/>
        <w:rPr/>
      </w:pPr>
      <w:r>
        <w:rPr>
          <w:rStyle w:val="FootnoteCharacters"/>
        </w:rPr>
        <w:footnoteRef/>
      </w:r>
      <w:r>
        <w:rPr/>
        <w:t xml:space="preserve"> </w:t>
      </w:r>
      <w:r>
        <w:rPr>
          <w:rFonts w:cs="TimesNewRomanPSMT;Times New Roman" w:ascii="TimesNewRomanPSMT;Times New Roman" w:hAnsi="TimesNewRomanPSMT;Times New Roman"/>
          <w:lang w:val="en-US"/>
        </w:rPr>
        <w:t>Ramadhita, “Diskresi Hakim,” 66.</w:t>
      </w:r>
    </w:p>
  </w:footnote>
  <w:footnote w:id="5">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lang w:val="en-US"/>
        </w:rPr>
        <w:t xml:space="preserve">Ade Maman Suherman and J. Satrio, </w:t>
      </w:r>
      <w:r>
        <w:rPr>
          <w:rFonts w:cs="Times New Roman" w:ascii="Times New Roman" w:hAnsi="Times New Roman"/>
          <w:i/>
          <w:iCs/>
          <w:sz w:val="20"/>
          <w:szCs w:val="20"/>
          <w:lang w:val="en-US"/>
        </w:rPr>
        <w:t>Penjelasan Hukum Tentang Batasan Umur (Kecakapan Dan Kewebangan</w:t>
      </w:r>
    </w:p>
    <w:p>
      <w:pPr>
        <w:pStyle w:val="Footnote"/>
        <w:spacing w:before="0" w:after="160"/>
        <w:rPr/>
      </w:pPr>
      <w:r>
        <w:rPr>
          <w:rFonts w:cs="Times New Roman" w:ascii="Times New Roman" w:hAnsi="Times New Roman"/>
          <w:i/>
          <w:iCs/>
          <w:lang w:val="en-US"/>
        </w:rPr>
        <w:t xml:space="preserve">Bertindak Berdasarkan Batas Usia) </w:t>
      </w:r>
      <w:r>
        <w:rPr>
          <w:rFonts w:cs="Times New Roman" w:ascii="Times New Roman" w:hAnsi="Times New Roman"/>
          <w:lang w:val="en-US"/>
        </w:rPr>
        <w:t>(Jakarta: NLRP, 2010), 9</w:t>
      </w:r>
      <w:r>
        <w:rPr>
          <w:rFonts w:cs="TimesNewRomanPSMT;Times New Roman" w:ascii="TimesNewRomanPSMT;Times New Roman" w:hAnsi="TimesNewRomanPSMT;Times New Roman"/>
          <w:lang w:val="en-US"/>
        </w:rPr>
        <w:t>–</w:t>
      </w:r>
      <w:r>
        <w:rPr>
          <w:rFonts w:cs="Times New Roman" w:ascii="Times New Roman" w:hAnsi="Times New Roman"/>
          <w:lang w:val="en-US"/>
        </w:rPr>
        <w:t>10.</w:t>
      </w:r>
    </w:p>
  </w:footnote>
  <w:footnote w:id="6">
    <w:p>
      <w:pPr>
        <w:pStyle w:val="Footnote"/>
        <w:spacing w:before="0" w:after="160"/>
        <w:rPr/>
      </w:pPr>
      <w:r>
        <w:rPr>
          <w:rStyle w:val="FootnoteCharacters"/>
        </w:rPr>
        <w:footnoteRef/>
      </w:r>
      <w:r>
        <w:rPr/>
        <w:t xml:space="preserve"> </w:t>
      </w:r>
      <w:r>
        <w:rPr>
          <w:lang w:val="en-US"/>
        </w:rPr>
        <w:t>Nurjannah Siti, Yohannis Frans La Kahija, “Pengalaman Wanita Menikah`Dini Yang Berakhir Dengan Perceraian”.Jurnal Empati, Semarang,Fakultas Hukum Universitas Diponegoro, Vol. 7, No.2, 2018. Hal.140</w:t>
      </w:r>
    </w:p>
  </w:footnote>
  <w:footnote w:id="7">
    <w:p>
      <w:pPr>
        <w:pStyle w:val="Footnote"/>
        <w:spacing w:before="0" w:after="160"/>
        <w:rPr/>
      </w:pPr>
      <w:r>
        <w:rPr>
          <w:rStyle w:val="FootnoteCharacters"/>
        </w:rPr>
        <w:footnoteRef/>
      </w:r>
      <w:r>
        <w:rPr/>
        <w:t xml:space="preserve"> </w:t>
      </w:r>
      <w:r>
        <w:rPr>
          <w:lang w:val="en-US"/>
        </w:rPr>
        <w:t>Dewi, Chandra Kusuma, “Perkawinan Dengan Wanita Dibawah Umur Yang Mengakibatkan Luka” Jurist-Disction, Surabaya, Fakultas Hukum Universitas Airlangga, vol. 1, No.2, 2018, hal.478</w:t>
      </w:r>
    </w:p>
  </w:footnote>
  <w:footnote w:id="8">
    <w:p>
      <w:pPr>
        <w:pStyle w:val="Footnote"/>
        <w:spacing w:before="0" w:after="160"/>
        <w:rPr/>
      </w:pPr>
      <w:r>
        <w:rPr>
          <w:rStyle w:val="FootnoteCharacters"/>
        </w:rPr>
        <w:footnoteRef/>
      </w:r>
      <w:r>
        <w:rPr/>
        <w:t xml:space="preserve"> </w:t>
      </w:r>
      <w:r>
        <w:rPr>
          <w:lang w:val="en-US"/>
        </w:rPr>
        <w:t>Djamilah, Reni Kartikawati, Dampak Perkawinan Anak di Indonesia, Jurnal Studi Pemuda, Yogyakarta, Universitas Gajah Mada, Vol. 3 No. 1, 2014, hal.2</w:t>
      </w:r>
    </w:p>
  </w:footnote>
  <w:footnote w:id="9">
    <w:p>
      <w:pPr>
        <w:pStyle w:val="Footnote"/>
        <w:spacing w:before="0" w:after="160"/>
        <w:rPr/>
      </w:pPr>
      <w:r>
        <w:rPr>
          <w:rStyle w:val="FootnoteCharacters"/>
        </w:rPr>
        <w:footnoteRef/>
      </w:r>
      <w:r>
        <w:rPr/>
        <w:t xml:space="preserve"> </w:t>
      </w:r>
      <w:r>
        <w:rPr>
          <w:lang w:val="en-US"/>
        </w:rPr>
        <w:t>Musfiroh Rohmi, Mayadina, “Pernikahan Dini dan Upaya Perlindungan Anak di Indonesia”, De Jure : Jurnal Hukum dan Syar’ah, Malang, Fakultas Syariah Universitas Islam Negri Maulana`Malik Ibrahim, vol. 8, No.2, 2916, Hal. 65</w:t>
      </w:r>
    </w:p>
  </w:footnote>
  <w:footnote w:id="10">
    <w:p>
      <w:pPr>
        <w:pStyle w:val="Footnote"/>
        <w:spacing w:before="0" w:after="160"/>
        <w:rPr/>
      </w:pPr>
      <w:r>
        <w:rPr>
          <w:rStyle w:val="FootnoteCharacters"/>
        </w:rPr>
        <w:footnoteRef/>
      </w:r>
      <w:r>
        <w:rPr/>
        <w:t xml:space="preserve"> </w:t>
      </w:r>
      <w:r>
        <w:rPr>
          <w:lang w:val="en-US"/>
        </w:rPr>
        <w:t>Sahara, N., Idris, I., &amp; Putri, D. Z (2019). Faktor-Faktor yang mempengaruhi keputusan wanita menikah di Sumatera Barat. Jurnal Ecogen,. 1(3), 640-647</w:t>
      </w:r>
    </w:p>
  </w:footnote>
  <w:footnote w:id="11">
    <w:p>
      <w:pPr>
        <w:pStyle w:val="Footnote"/>
        <w:spacing w:before="0" w:after="160"/>
        <w:rPr/>
      </w:pPr>
      <w:r>
        <w:rPr>
          <w:rStyle w:val="FootnoteCharacters"/>
        </w:rPr>
        <w:footnoteRef/>
      </w:r>
      <w:r>
        <w:rPr/>
        <w:t xml:space="preserve"> </w:t>
      </w:r>
      <w:r>
        <w:rPr>
          <w:lang w:val="en-US"/>
        </w:rPr>
        <w:t>Pohan, N. H. (2017). Faktor-faktor yang Berhubungan Dengan Pernikahan Usia Dini terhadap Remaja Putri, Jurnal Endurance: Kajian Ilmiah Problema Kesehatan, 2(3) (2017): 424-435</w:t>
      </w:r>
    </w:p>
  </w:footnote>
  <w:footnote w:id="12">
    <w:p>
      <w:pPr>
        <w:pStyle w:val="Footnote"/>
        <w:spacing w:before="0" w:after="160"/>
        <w:rPr/>
      </w:pPr>
      <w:r>
        <w:rPr>
          <w:rStyle w:val="FootnoteCharacters"/>
        </w:rPr>
        <w:footnoteRef/>
      </w:r>
      <w:r>
        <w:rPr/>
        <w:t xml:space="preserve"> </w:t>
      </w:r>
      <w:r>
        <w:rPr>
          <w:lang w:val="en-US"/>
        </w:rPr>
        <w:t>Pratiwi, B. A., Angraini, W., Padila., Nopianti, N., &amp; Yandrizal, Y. (2019). Analisis pernikahan usia dini di Kabupaten Bengkulu Tengah tahun 2017. Jurnal Kesmas Asclepius, 1(1), 14-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FootnoteTextChar">
    <w:name w:val="Footnote Text Char"/>
    <w:qFormat/>
    <w:rPr>
      <w:lang w:val="en-ID"/>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dala2503@gmail.com" TargetMode="External"/><Relationship Id="rId3" Type="http://schemas.openxmlformats.org/officeDocument/2006/relationships/hyperlink" Target="mailto:dnyiararistin@g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KTOR PERNIKAHAN DINI DAN UPAYA PERLINDUNGAN ANAK DI INDONESIA.dotx</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00:00Z</dcterms:created>
  <dc:creator>USER</dc:creator>
  <dc:description/>
  <cp:keywords/>
  <dc:language>en-US</dc:language>
  <cp:lastModifiedBy>ASUS</cp:lastModifiedBy>
  <dcterms:modified xsi:type="dcterms:W3CDTF">2022-07-22T09:39:00Z</dcterms:modified>
  <cp:revision>7</cp:revision>
  <dc:subject/>
  <dc:title/>
</cp:coreProperties>
</file>