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LINDUNGAN HUKUM ATAS EKSPLOITASI SEKSUAL PADA ANAK DI MEDIA ONLIN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ggara Hasbullah Putr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cky Faerus Tiv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akultas Hukum, Universitas Pamul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Fakultas Hukum, Universitas Pamul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ngghap646@gmail.co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k-hak seorang anak sering kali diabaikan oleh orang yang telah berusia dewasa menurut hukum. Para orang dewasa ini tak jarang beranggapan bahwa setiap anak harus dapat menuruti apa yang mereka perintahkan. Akan tetapi jika perintah yang diberikan merupakan perintah untuk melakukan hal yang buruk tentunya anaklah yang akan sangat dirugikan. Begitupun dengan tindakan buruk orang tua yang memerintah anaknya untuk bekerja ataupun melakukan hal-hal yang tak pantas supaya orang tuanya tersebut mendapatkan uang. Dilatarbelakangi dengan tuntutan ekonomi dalam memenuhi kebutuhan hidupnya, tak jarang orang tua memperlakukan anaknya seperti itu. Kasus terparahnya ialah menjadikan anak sebagai objek eksploitasi seksual melalui media online, orang tua yang melakukan hal ini di media online semata-mata hanya demi memuaskan kondisi ekonomi mereka tanpa memikirkan hak dan masa depan anak yang seharusnya mereka jaga. Melihat kasus seperti itu, maka kami akan menguraikan mengenai perlindungan hukum yang seharusnya anak dapatkan jika menjadi korban eksploitasi seksual di media online dan hukuman yang dapat dikenakan jika melakukan tindak kejahatan tersebu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ta Kunci : eksploitasi seksual; media online; perlindungan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en-US"/>
        </w:rPr>
        <w:t>A</w:t>
      </w:r>
      <w:r>
        <w:rPr>
          <w:rFonts w:cs="Times New Roman" w:ascii="Times New Roman" w:hAnsi="Times New Roman"/>
          <w:b/>
          <w:i/>
          <w:sz w:val="24"/>
          <w:szCs w:val="24"/>
        </w:rPr>
        <w:t>BSTRAC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According to the law, an adult frequently disregards a child's rights. People nowadays frequently believe that every child should be able to obey their parents. But, of course, if the order is to do something bad, the child will suffer greatly. Similarly, parents who force their children to work or do inappropriate things in order for their parents to make money. Parents frequently treat their children in this manner because they are motivated by economic demands to meet their needs. The worst case scenario is that children are made the object of sexual exploitation through online media by parents who do so solely to satisfy their economic needs without considering the rights and future of the child they should be caring for. In such cases, we will outline the legal safeguards that children should receive if they become victims of sexual exploitation in online media, as well as the penalties that can be imposed if they commit such crimes.</w:t>
      </w:r>
    </w:p>
    <w:p>
      <w:pPr>
        <w:pStyle w:val="Normal"/>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Keyword : sexual exploitation; media online; legal protection</w:t>
      </w:r>
    </w:p>
    <w:p>
      <w:pPr>
        <w:pStyle w:val="Normal"/>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berbagai peraturan perundang-undangan Indonesia, tidak terdapat pengaturan yang tegas tentang kriteria anak. Lain peraturan perundang-undangan lain pula kriteria anak. Pasal 330 Kitab Undang-undang Hukum Perdata menentukan bahwa belum dewasa apabila belum mencapai umur 21 (dua puluh satu) tahun dan tidak lebih dahulu telah kawin. Pasal 68 Undang-Undang Nomor 13 Tahun 2003 tentang Ketenagakerjaan, menentukan bahwa pengusaha dilarang mempekerjakan anak. Anak adalah orang yang berumur di bawah 18 (delapan belas) tahun. Menurut Hukum Adat, seseorang dikatakan belum dewasa bilamana seseorang itu belum menikah dan berdiri sendiri belum terlepas dari tanggung jawab orang tua.</w:t>
      </w:r>
      <w:r>
        <w:rPr>
          <w:rStyle w:val="FootnoteCharacters"/>
          <w:rStyle w:val="FootnoteAnchor"/>
          <w:rFonts w:cs="Times New Roman" w:ascii="Times New Roman" w:hAnsi="Times New Roman"/>
          <w:sz w:val="24"/>
          <w:szCs w:val="24"/>
          <w:lang w:val="en-US"/>
        </w:rPr>
        <w:footnoteReference w:id="2"/>
      </w:r>
    </w:p>
    <w:p>
      <w:pPr>
        <w:pStyle w:val="Normal"/>
        <w:spacing w:lineRule="auto" w:line="360"/>
        <w:ind w:firstLine="567"/>
        <w:jc w:val="both"/>
        <w:rPr/>
      </w:pPr>
      <w:r>
        <w:rPr>
          <w:rFonts w:cs="Times New Roman" w:ascii="Times New Roman" w:hAnsi="Times New Roman"/>
          <w:sz w:val="24"/>
          <w:szCs w:val="24"/>
          <w:lang w:val="en-US"/>
        </w:rPr>
        <w:t>Anak merupakan titipan dari Tuhan Yang Maha Esa yang perlu mendapatkan kesempatan untuk tumbuh dan berkembang secara optimal, sebab kelak nantinya mereka akan memikul tanggung jawab sebagai penerus cita-cita suatu bangsa. Maka dari itu tiap-tiap orang tua harus memahami apa yang dibutuhkan setiap anak dengan baik. Akan tetapi seiring perkembangan zaman dengan berbagai tuntutan yang ada, terutama pada faktor ekonomi, para orang tua pun saat ini banyak yang kurang memperhatikan kebutuhan anaknya, mereka saat ini lebih sibuk bekerja mencari nafkah dari pada hanya sekedar meluangkan waktu bagi anaknya. Bahkan terparahnya ada orang tua yang justru membuat anaknya bekerja demi bisa bertahan hidup, meskipun anak tersebut masih belum cukup usia untuk bekerja. Hal ini tentu saja merugikan bagi anak, namun si anak tidak dapat berbuat apa-apa karena kedudukannya yang lebih rendah dari orang tuanya, hal ini juga dapat menyebabkan anak menjadi kehilangan rasa nyaman dan aman ketika bersama orang tuanya sendiri.</w:t>
      </w:r>
    </w:p>
    <w:p>
      <w:pPr>
        <w:pStyle w:val="Normal"/>
        <w:spacing w:lineRule="auto" w:line="360"/>
        <w:ind w:firstLine="567"/>
        <w:jc w:val="both"/>
        <w:rPr/>
      </w:pPr>
      <w:r>
        <w:rPr>
          <w:rFonts w:cs="Times New Roman" w:ascii="Times New Roman" w:hAnsi="Times New Roman"/>
          <w:sz w:val="24"/>
          <w:szCs w:val="24"/>
          <w:lang w:val="en-US"/>
        </w:rPr>
        <w:t>Kurangnya hubungan yang baik antara anak dan orang tua terlebih lagi diiringi dengan faktor tuntutan ekonomi yang buruk, membuat orang tua dapat menghalalkan segala cara untuk memperoleh uang demi melanjutkan kehidupan. Tak jarang kita temui kasus ada orang tua yang tega menjual anaknya hanya demi mendapatkan uang, hal ini sering diderita oleh anak-anak di bawah umur, karena mereka tidak dapat melakukan perlawanan dalam bentuk apapun. Selain itu lemahnya pemerintah dalam menangani kasus seperti ini juga membuat semakin banyak kasus-kasus eksploitasi terhadap ana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kembangan teknologi pun dimanfaatkan secara negatif oleh orang tua yang tidak bertanggung jawab, kemajuan teknologi yang membuat kita menjadi mudah dalam mengakses segala informasi yang kita inginkan justru dijadikan sebagai wadah bagi mereka yang berniat jahat. Tak jarang pada media-media online ditemukan akun-akun media yang memang dibuat dengan sengaja untuk menawarkan jasa ataupun memposting hal-hal yang tak senonoh. Diantaranya tak jarang akun-akun tersebut dikelola oleh orang tua yang mengeksploitasi anaknya dalam konteks seksualisme. Hal ini tentunya sangat merugikan anak, kerugian yang dialami oleh anak berupa kerugian secara fisik, psikis maupun mental anak tersebut. Maka dalam menghadapi tindak kejahatan jenis ini diperlukan upaya yang bersifat represif maupun preventif, dan bagi anak-anak yang telah menjadi korban tentunya sangat memerlukan perlindungan dari segi hukum dan non hukum agar dapat terlepas dari jeratan kejahatan tersebu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 atas kami tertarik untuk membahas mengenai faktor-faktor yang menyebabkan terjadinya eksploitasi seksual pada anak di media online, dampak yang dialami korban dan juga membahas mengenai perlindungan hukum terhadap anak yang menjadi korban eksploitasi seksual di media online tersebut. Pembahasan ini menurut kami sangat penting, karena penggunaan media online yang cukup tinggi di kalangan masyarakat Indonesia, sehingga setelah masyarakat memahami konteks pembahasan dalam penelitian ini, diharapkan masyarakat mampu berperan untuk mencegah dan membantu pemerintah dalam mengurangi kejahatan eksploitasi seksual pada anak di media online ini.</w:t>
      </w:r>
    </w:p>
    <w:p>
      <w:pPr>
        <w:pStyle w:val="Normal"/>
        <w:spacing w:lineRule="auto" w:line="360"/>
        <w:jc w:val="both"/>
        <w:rPr/>
      </w:pPr>
      <w:r>
        <w:rPr>
          <w:rFonts w:cs="Times New Roman" w:ascii="Times New Roman" w:hAnsi="Times New Roman"/>
          <w:b/>
          <w:bCs/>
          <w:sz w:val="24"/>
          <w:szCs w:val="24"/>
          <w:lang w:val="en-US"/>
        </w:rPr>
        <w:t>Rumusan Masalah</w:t>
      </w:r>
    </w:p>
    <w:p>
      <w:pPr>
        <w:pStyle w:val="Normal"/>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yang Menjadi faktor Eksplotasi anak?</w:t>
      </w:r>
    </w:p>
    <w:p>
      <w:pPr>
        <w:pStyle w:val="Normal"/>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Perlindungan hukum bagi Korban Eksploitasi an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METODE</w:t>
      </w:r>
      <w:r>
        <w:rPr>
          <w:rFonts w:cs="Times New Roman" w:ascii="Times New Roman" w:hAnsi="Times New Roman"/>
          <w:b/>
          <w:sz w:val="24"/>
          <w:szCs w:val="24"/>
        </w:rPr>
        <w:t xml:space="preserve"> PENELITI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lakukan menggunakan metode </w:t>
      </w:r>
      <w:r>
        <w:rPr>
          <w:rFonts w:cs="Times New Roman" w:ascii="Times New Roman" w:hAnsi="Times New Roman"/>
          <w:i/>
          <w:sz w:val="24"/>
          <w:szCs w:val="24"/>
          <w:lang w:val="en-US"/>
        </w:rPr>
        <w:t xml:space="preserve">literature review, </w:t>
      </w:r>
      <w:r>
        <w:rPr>
          <w:rFonts w:cs="Times New Roman" w:ascii="Times New Roman" w:hAnsi="Times New Roman"/>
          <w:sz w:val="24"/>
          <w:szCs w:val="24"/>
          <w:lang w:val="en-US"/>
        </w:rPr>
        <w:t>yakni sebuah metode penelitian yang dilakukan dengan cara mengkaji dan menganalisis data-data penelitian yang berasal dari kepustakaan. Metode penelitian ini juga disebut dengan penelitian hukum normatif, yang mana pada pengertiannya penelitian hukum normatif ini meneliti sumber hukum sekunder, yang bahan-bahannya terdiri atas bahan hukum primer, bahan hukum sekunder dan bahan hukum tersier yang berkaitan dengan perlindungan hukum terhadap anak korban eksploitasi seksual.</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ind w:firstLine="567"/>
        <w:jc w:val="both"/>
        <w:rPr/>
      </w:pPr>
      <w:r>
        <w:rPr>
          <w:rFonts w:cs="Times New Roman" w:ascii="Times New Roman" w:hAnsi="Times New Roman"/>
          <w:sz w:val="24"/>
          <w:szCs w:val="24"/>
          <w:lang w:val="en-US"/>
        </w:rPr>
        <w:t>Eksploitasi seksual terhadap anak merupakan bentuk pemanfaatan anak dalam bentuk pemanfaatan seksual guna mendapatkan keuntungan secara tunai ataupun dalam bentuk lain, yang dilakukan antara anak, pembeli jasa seks, perantara atau agen, dan pihak lain yang memperoleh keuntungan dari perdagangan seksualitas anak tersebut. eksploitasi seksual pada anak dapat dilakukan dalam bentuk prostitusi, pornografi dan perdagangan anak dengan tujuan seksual.</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Dalam eksploitasi seksual pada anak ini biasanya disertai dengan adanya unsur paksaan. Anak yang dieksploitasi secara seksual tersebut seringkali mengalami penyiksaan, pemukulan, dan pelecehan seksual yang tidak berperikemanusia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PAT Indonesia yang merupakan sebuah organisasi nasional yang menentang Eksploitasi Seksual Komersial Anak (ESKA), menyebutkan bahwa secara global tren anak yang menjadi korban eksploitasi seksual melalui media online terus meningkat secara signifikan. Ahmad Sofyan selaku Koordinator Nasional ECPAT melalui seminar </w:t>
      </w:r>
      <w:r>
        <w:rPr>
          <w:rFonts w:cs="Times New Roman" w:ascii="Times New Roman" w:hAnsi="Times New Roman"/>
          <w:i/>
          <w:sz w:val="24"/>
          <w:szCs w:val="24"/>
          <w:lang w:val="en-US"/>
        </w:rPr>
        <w:t xml:space="preserve">End Sexual Exploitation of Children </w:t>
      </w:r>
      <w:r>
        <w:rPr>
          <w:rFonts w:cs="Times New Roman" w:ascii="Times New Roman" w:hAnsi="Times New Roman"/>
          <w:sz w:val="24"/>
          <w:szCs w:val="24"/>
          <w:lang w:val="en-US"/>
        </w:rPr>
        <w:t>memaparkan bahwa berdasarkan laporan The NCMEC Cybertipline, lembaga yang menangani laporan eksploitasi seksual anak di ranah siber secara global, menemukan telah lebih dari 7,5 juta laporan eksploitasi seksual anak dalam 20 tahun terakhir dan meningkat pesat dalam lima tahun terakhi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CPAT Indonesia telah melakukan survey pada Mei 2020 lalu, dan terdapat kenaikan yang signifikan terhadap kekerasan anak secara daring, berdasarkan pengalaman berinternet 1.203 anak sebagai responden, dengan hasil 122 responden dikirimi tulisan atau pesan teks yang tidak sopan dan senonoh; 66 orang dikirimi gambar/video yang membuat tidak nyaman; 27 orang dikirimi gambar atau video yang menampilkan gambar pornografi; 24 orang diajak live streaming membicarakan atau melakukan hal yang tidak senonoh; 23 responden diunggah hal-hal buruk tentang responden tanpa sepengetahuannya dan 16 responden dikirimi tautan yang ternyata berisi konten pornografi. Serta dilansir dari data Sistem Informasi Online Perlindungan Perempuan dan Anak (SIMFONI PPA) Periode 2019 sampai dengan 18 Juni 2021, tertulis bahwa pada tahun 2019 terdapat 96 kasus eksploitasi pada anak yang meningkat pada tahun 2020 dengan angka kasus sebesar 137 kasus, selanjutnya pada awal 2021 hingga 18 Juni 2021 telah tercatat terjadi 53 kasus eksploitasi seksual.</w:t>
      </w:r>
      <w:r>
        <w:rPr>
          <w:rStyle w:val="FootnoteCharacters"/>
          <w:rStyle w:val="FootnoteAnchor"/>
          <w:rFonts w:cs="Times New Roman" w:ascii="Times New Roman" w:hAnsi="Times New Roman"/>
          <w:sz w:val="24"/>
          <w:szCs w:val="24"/>
          <w:lang w:val="en-US"/>
        </w:rPr>
        <w:footnoteReference w:id="5"/>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ECPAT (</w:t>
      </w:r>
      <w:r>
        <w:rPr>
          <w:rFonts w:cs="Times New Roman" w:ascii="Times New Roman" w:hAnsi="Times New Roman"/>
          <w:i/>
          <w:sz w:val="24"/>
          <w:szCs w:val="24"/>
          <w:lang w:val="en-US"/>
        </w:rPr>
        <w:t>End Child Prostitution, Child Pornography and Trafficking of Children for Sexual Purposes</w:t>
      </w:r>
      <w:r>
        <w:rPr>
          <w:rFonts w:cs="Times New Roman" w:ascii="Times New Roman" w:hAnsi="Times New Roman"/>
          <w:sz w:val="24"/>
          <w:szCs w:val="24"/>
          <w:lang w:val="en-US"/>
        </w:rPr>
        <w:t>) bentuk-bentuk dari Eksploitasi Seksual Anak yang terjadi pada kondisi online melalui internet, diantaranya:</w:t>
      </w:r>
      <w:r>
        <w:rPr>
          <w:rStyle w:val="FootnoteCharacters"/>
          <w:rStyle w:val="FootnoteAnchor"/>
          <w:rFonts w:cs="Times New Roman" w:ascii="Times New Roman" w:hAnsi="Times New Roman"/>
          <w:sz w:val="24"/>
          <w:szCs w:val="24"/>
          <w:lang w:val="en-US"/>
        </w:rPr>
        <w:footnoteReference w:id="6"/>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Grooming</w:t>
      </w:r>
      <w:r>
        <w:rPr>
          <w:rFonts w:cs="Times New Roman" w:ascii="Times New Roman" w:hAnsi="Times New Roman"/>
          <w:sz w:val="24"/>
          <w:szCs w:val="24"/>
          <w:lang w:val="en-US"/>
        </w:rPr>
        <w:t xml:space="preserve"> online untuk tujuan seksual</w:t>
      </w:r>
    </w:p>
    <w:p>
      <w:pPr>
        <w:pStyle w:val="Normal"/>
        <w:spacing w:lineRule="auto" w:line="360"/>
        <w:ind w:left="927" w:hanging="0"/>
        <w:jc w:val="both"/>
        <w:rPr/>
      </w:pPr>
      <w:r>
        <w:rPr>
          <w:rFonts w:cs="Times New Roman" w:ascii="Times New Roman" w:hAnsi="Times New Roman"/>
          <w:sz w:val="24"/>
          <w:szCs w:val="24"/>
          <w:lang w:val="en-US"/>
        </w:rPr>
        <w:t>Adalah sebuah proses untuk menjalin atau membangun sebuah hubungan dengan anak melalui penggunaan internet atau teknologi digital lain sebagai sarana untuk melakukan kontak seksual dengan anak secara online.</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Sexting</w:t>
      </w:r>
    </w:p>
    <w:p>
      <w:pPr>
        <w:pStyle w:val="Normal"/>
        <w:spacing w:lineRule="auto" w:line="360"/>
        <w:ind w:left="927" w:hanging="0"/>
        <w:jc w:val="both"/>
        <w:rPr/>
      </w:pPr>
      <w:r>
        <w:rPr>
          <w:rFonts w:cs="Times New Roman" w:ascii="Times New Roman" w:hAnsi="Times New Roman"/>
          <w:sz w:val="24"/>
          <w:szCs w:val="24"/>
          <w:lang w:val="en-US"/>
        </w:rPr>
        <w:t>Adalah pembuatan gambar seksual sendiri oleh anak atau pembuatan, pembagian, dan penerusan gambar telanjang anak atau gambar anak yang menggoda secara seksual melalui telepon genggam dan/atau internet.</w:t>
      </w:r>
    </w:p>
    <w:p>
      <w:pPr>
        <w:pStyle w:val="Normal"/>
        <w:numPr>
          <w:ilvl w:val="0"/>
          <w:numId w:val="3"/>
        </w:numPr>
        <w:spacing w:lineRule="auto" w:line="360"/>
        <w:jc w:val="both"/>
        <w:rPr/>
      </w:pPr>
      <w:r>
        <w:rPr>
          <w:rFonts w:cs="Times New Roman" w:ascii="Times New Roman" w:hAnsi="Times New Roman"/>
          <w:sz w:val="24"/>
          <w:szCs w:val="24"/>
          <w:lang w:val="en-US"/>
        </w:rPr>
        <w:t>Pemerasan Seksual (</w:t>
      </w:r>
      <w:r>
        <w:rPr>
          <w:rFonts w:cs="Times New Roman" w:ascii="Times New Roman" w:hAnsi="Times New Roman"/>
          <w:i/>
          <w:sz w:val="24"/>
          <w:szCs w:val="24"/>
          <w:lang w:val="en-US"/>
        </w:rPr>
        <w:t>Sextortion</w:t>
      </w:r>
      <w:r>
        <w:rPr>
          <w:rFonts w:cs="Times New Roman" w:ascii="Times New Roman" w:hAnsi="Times New Roman"/>
          <w:sz w:val="24"/>
          <w:szCs w:val="24"/>
          <w:lang w:val="en-US"/>
        </w:rPr>
        <w:t>)</w:t>
      </w:r>
    </w:p>
    <w:p>
      <w:pPr>
        <w:pStyle w:val="Normal"/>
        <w:spacing w:lineRule="auto" w:line="360"/>
        <w:ind w:left="927" w:hanging="0"/>
        <w:jc w:val="both"/>
        <w:rPr/>
      </w:pPr>
      <w:r>
        <w:rPr>
          <w:rFonts w:cs="Times New Roman" w:ascii="Times New Roman" w:hAnsi="Times New Roman"/>
          <w:sz w:val="24"/>
          <w:szCs w:val="24"/>
          <w:lang w:val="en-US"/>
        </w:rPr>
        <w:t>Disebut juga pemerasan seksual, yaitu pemerasan terhadap anak dengan bantuan gambar anak tersebut (yang dibuat sendiri) untuk mendapatkan imbalan seks, uang atau keuntungan lain dari orang tersebut di bawah ancaman akan disebarkan tanpa persetujuan dari anak tersebut.</w:t>
      </w:r>
    </w:p>
    <w:p>
      <w:pPr>
        <w:pStyle w:val="Normal"/>
        <w:numPr>
          <w:ilvl w:val="0"/>
          <w:numId w:val="3"/>
        </w:numPr>
        <w:spacing w:lineRule="auto" w:line="360"/>
        <w:jc w:val="both"/>
        <w:rPr/>
      </w:pPr>
      <w:r>
        <w:rPr>
          <w:rFonts w:cs="Times New Roman" w:ascii="Times New Roman" w:hAnsi="Times New Roman"/>
          <w:sz w:val="24"/>
          <w:szCs w:val="24"/>
          <w:lang w:val="en-US"/>
        </w:rPr>
        <w:t>Siaran langsung perilaku seksual pada anak</w:t>
      </w:r>
    </w:p>
    <w:p>
      <w:pPr>
        <w:pStyle w:val="Normal"/>
        <w:spacing w:lineRule="auto" w:line="360"/>
        <w:ind w:left="927" w:hanging="0"/>
        <w:jc w:val="both"/>
        <w:rPr/>
      </w:pPr>
      <w:r>
        <w:rPr>
          <w:rFonts w:cs="Times New Roman" w:ascii="Times New Roman" w:hAnsi="Times New Roman"/>
          <w:sz w:val="24"/>
          <w:szCs w:val="24"/>
          <w:lang w:val="en-US"/>
        </w:rPr>
        <w:t>Siaran langsung kekerasan seksual terhadap anak merupakan paksaan terhadap seorang anak untuk orang lain yang jaraknya jauh. Seringkali, orang yang menonton dari jauh tersebut adalah orang-orang yang telah meminta dan/atau memesan kekerasan terhadap anak tersebut, yang mendikte bagaimana bisa terjadi.</w:t>
      </w:r>
    </w:p>
    <w:p>
      <w:pPr>
        <w:pStyle w:val="Normal"/>
        <w:numPr>
          <w:ilvl w:val="0"/>
          <w:numId w:val="3"/>
        </w:numPr>
        <w:spacing w:lineRule="auto" w:line="360"/>
        <w:jc w:val="both"/>
        <w:rPr/>
      </w:pPr>
      <w:r>
        <w:rPr>
          <w:rFonts w:cs="Times New Roman" w:ascii="Times New Roman" w:hAnsi="Times New Roman"/>
          <w:i/>
          <w:sz w:val="24"/>
          <w:szCs w:val="24"/>
          <w:lang w:val="en-US"/>
        </w:rPr>
        <w:t>Child Sexual Abuse Material</w:t>
      </w:r>
      <w:r>
        <w:rPr>
          <w:rFonts w:cs="Times New Roman" w:ascii="Times New Roman" w:hAnsi="Times New Roman"/>
          <w:sz w:val="24"/>
          <w:szCs w:val="24"/>
          <w:lang w:val="en-US"/>
        </w:rPr>
        <w:t xml:space="preserve"> (CSAM).</w:t>
      </w:r>
    </w:p>
    <w:p>
      <w:pPr>
        <w:pStyle w:val="Normal"/>
        <w:spacing w:lineRule="auto" w:line="360"/>
        <w:ind w:left="927" w:hanging="0"/>
        <w:jc w:val="both"/>
        <w:rPr/>
      </w:pPr>
      <w:r>
        <w:rPr>
          <w:rFonts w:cs="Times New Roman" w:ascii="Times New Roman" w:hAnsi="Times New Roman"/>
          <w:sz w:val="24"/>
          <w:szCs w:val="24"/>
          <w:lang w:val="en-US"/>
        </w:rPr>
        <w:t>Dalam terjemahan bahasa Indonesia CSAM berarti materi yang mengandung muatan eksploitasi seksual terhadap anak. Adapun definisi CSAM adalah setiap perwujudan melalui sarana apapun, seorang anak terlibat dalam situasi nyata atau disimulasikan secara eksplisit melakukan aktifitas seksual atau perwujudan lain dari organ seks anak, utamanya untuk tujuan seksua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aktor Terjadinya Serta Dampak Dari Eksploitasi Seksual Pada Anak Di Media Onli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nyak faktor yang dapat menjadi penyebab terjadinya eksploitasi seksual pada anak terjadi, namun faktor-faktor tersebut dapat diringkas sehingga faktor utama terjadinya eksploitasi seksual pada anak, antara lain karena :</w:t>
      </w:r>
      <w:r>
        <w:rPr>
          <w:rStyle w:val="FootnoteCharacters"/>
          <w:rStyle w:val="FootnoteAnchor"/>
          <w:rFonts w:cs="Times New Roman" w:ascii="Times New Roman" w:hAnsi="Times New Roman"/>
          <w:sz w:val="24"/>
          <w:szCs w:val="24"/>
          <w:lang w:val="en-US"/>
        </w:rPr>
        <w:footnoteReference w:id="7"/>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ekonomi</w:t>
      </w:r>
    </w:p>
    <w:p>
      <w:pPr>
        <w:pStyle w:val="Normal"/>
        <w:spacing w:lineRule="auto" w:line="360"/>
        <w:ind w:left="927" w:hanging="0"/>
        <w:jc w:val="both"/>
        <w:rPr/>
      </w:pPr>
      <w:r>
        <w:rPr>
          <w:rFonts w:cs="Times New Roman" w:ascii="Times New Roman" w:hAnsi="Times New Roman"/>
          <w:sz w:val="24"/>
          <w:szCs w:val="24"/>
          <w:lang w:val="en-US"/>
        </w:rPr>
        <w:t>Faktor ekonomi menjadi faktor terbesar terjadinya pengeksploitasian seksual tehadap anak, Indonesia negara berkembang yang dimana menjelaskan bahwa masih banyak warga di Indonesia yang kondisi ekonominya menengah kebawah atau dapat di katakannya miskin, dan kejahatan biasanya timbul dari karaktermanusia yang dilatarbelakangi oleh kemiskinan. Maka dari itu munculnya tindakan pengeksploitasian seksual terhadap anak rata-rata terjadi pada masyarakat dengan kondisi ekonomi menengah kebawah, yang dimana mereka dalam memenuhi kebutuhan hidup mereka memanfaatkan kondisi anak yang merupakan mahkluk lemah untuk mendapatkan uang dengan cepat biasanya berupa pengekploitasian seksual terhadap anak berupa prostitusi anak dan pornograf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Pendidikan dalam Keluarga</w:t>
      </w:r>
    </w:p>
    <w:p>
      <w:pPr>
        <w:pStyle w:val="Normal"/>
        <w:spacing w:lineRule="auto" w:line="36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Faktor pendidikan dalam keluarga merupakan salah satu faktor terbesar juga terjadinya kekerasan seksual terhadap anak, anak selaku mahluk yang sangat membutuhkan perlindungan dari orang dewasa, dan dimana bisanya orang dewasa tersebut merasa mereka dominan dan dapat berbuat seenaknya terhadap sang anak yang lemah tersebut, dan malah menjadikan sang anak tersebut sebagai korban kebiadaban orang dewasa tersebut. Pada hakikatnya harapannya adalah keluarga adalah tempat berlindung dan belajar dalam memahami nilai-nilai moral dan menanamkan nilai-nilai kehidupan yang lebih dini ketimbang dengan pendidikan formal.</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Lingkungan Sosial dan Teknologi </w:t>
      </w:r>
    </w:p>
    <w:p>
      <w:pPr>
        <w:pStyle w:val="Normal"/>
        <w:spacing w:lineRule="auto" w:line="360"/>
        <w:ind w:left="927" w:hanging="0"/>
        <w:jc w:val="both"/>
        <w:rPr/>
      </w:pPr>
      <w:r>
        <w:rPr>
          <w:rFonts w:cs="Times New Roman" w:ascii="Times New Roman" w:hAnsi="Times New Roman"/>
          <w:sz w:val="24"/>
          <w:szCs w:val="24"/>
          <w:lang w:val="en-US"/>
        </w:rPr>
        <w:t>Faktor Lingkungan sosial dan Teknologi Informasi, seirama dengan kemajuan teknologi informasi dan komunikasi yang dimana kita ketahui bahwa semakin canggihnya zaman semakin tinggi juga resiko maupun manfaatnya, zaman sekarang sudah jarang sekali kita lihat anak yang buta teknologi, memang tidak bisa di pungkiri juga bahwa perkembangan teknologi memberikan manfaat yang besar pula, terlebih yang kita ketahui keadaan dunia saat ini yang sedang pandemic COVID-19 yang dimana seluruh kegiatan belajar mengajar dilakukan melalui daring. Tetapi sadar atau tidak sadar setiap anak yang menggunakan teknologi informasi tersebut merupakan objek yang beresiko terjadiya kejahatan tersebut, banyak anak yang foto dan vidionya yang dijadikan objek bagi orang yang tidak bertanggung jawab untuk di jadikan konten-konten dewasa, bahkan karena begitu luasnya dunia virtual yang kita ketahui pula sangat begitu mudahnya mendapatkan konten-konten dewasa saat ini membuat setiap anak dengan gampangnya mendapatkan konten-konten tersebut lalu sang anak dengan gampangnya dapat menonton konten tersebut, yang mana kita ketahui anak-anak adalah fase dimana manusia belajar dan meniru, dan tidak di pungkiri lagi beberapa pelaku tindakan eksploitasi anak dilakukan oleh anak-anak pula juga atau teman merek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Disebabkan karena faktor-faktor di atas, anak akhirnya menjadi korban dalam tindakan kejahatan yang terjadi. Bagi anak yang menjadi korban tentunya akan mengalami penderitaan terhadap kondisi emosional, psikologi dan fisik anak tersebut. kekerasan fisik yang dialami bersamaan dengan eksploitasi seksual terhadap anak dapat mengakibatkan luka, dan juga timbul masalah psikologi pada anak, seperti menimbulkan rasa bersalah, rasa rendah diri, depresi dan dalam beberapa kasus dalam menyebabkan bunuh diri. Di samping itu anak juga rentan terhadap infeksi menular seksual. Perbuatan eksploitasi seksual pada anak merupakan tindakan kemanusiaan yang paling keji dan sangat melukai perasaan. Masalah eksploitasi seksual anak bukan hanya masalah dalam persoalan medis, melainkan juga menyangkut banyak aspek seperti persoalan agama, psikologi dan hukum. Hal ini menunjukan bahwa pemerintah, para ahli di bidangnya dan juga seluruh warga negara harus turut ikut serta dalam upaya penanganan dan pencegahan terhadap kasus tersebu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rlindungan Hukum Terhadap Anak Yang Menjadi Korban Eksploitasi Seksual Di Media Onli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iap korban atas suatu peristiwa memiliki hak-hak dasar tertentu. Hak adalah segala sesuatu yang harus didapatkan oleh setiap orang yang telah ada sejak lahir bahkan sebelum ia lahir. Bagi pihak yang menjadi korban dari suatu tindak kekerasan secara seksual maka mereka sebagai korban memiliki hak-hak sebagai berikut:</w:t>
      </w:r>
      <w:r>
        <w:rPr>
          <w:rStyle w:val="FootnoteCharacters"/>
          <w:rStyle w:val="FootnoteAnchor"/>
          <w:rFonts w:cs="Times New Roman" w:ascii="Times New Roman" w:hAnsi="Times New Roman"/>
          <w:sz w:val="24"/>
          <w:szCs w:val="24"/>
          <w:lang w:val="en-US"/>
        </w:rPr>
        <w:footnoteReference w:id="8"/>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tas penanganan yaitu dalam bentuk hak atas informasi mengenai kekerasan seksual dan penanganannya, hak atas pendampingan dan bantuan hukum, hak atas penguatan psikologis dan hak atas pelayanan kesehatan</w:t>
      </w:r>
    </w:p>
    <w:p>
      <w:pPr>
        <w:pStyle w:val="Normal"/>
        <w:numPr>
          <w:ilvl w:val="0"/>
          <w:numId w:val="4"/>
        </w:numPr>
        <w:spacing w:lineRule="auto" w:line="360"/>
        <w:jc w:val="both"/>
        <w:rPr/>
      </w:pPr>
      <w:r>
        <w:rPr>
          <w:rFonts w:cs="Times New Roman" w:ascii="Times New Roman" w:hAnsi="Times New Roman"/>
          <w:sz w:val="24"/>
          <w:szCs w:val="24"/>
          <w:lang w:val="en-US"/>
        </w:rPr>
        <w:t>Hak atas perlindungan dalam bentuk hak atas informasi dan penyelenggaraan perlindungan, hak atas perlindungan dari ancaman atau kekerasan pelaku, hak atas perlindungan atas kerahasiaan identitas, dan hak atas perlindungan dari sikap perilaku aparat penegak hukum yang merendahkan dan menyudutkan korban</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k atas pemulihan yakni dalam bentuk hak atas pemulihan fisik, hak atas pemulihan psikis, dan hak atas ganti kerugian.</w:t>
      </w:r>
    </w:p>
    <w:p>
      <w:pPr>
        <w:pStyle w:val="Normal"/>
        <w:spacing w:lineRule="auto" w:line="360"/>
        <w:ind w:firstLine="567"/>
        <w:jc w:val="both"/>
        <w:rPr/>
      </w:pPr>
      <w:r>
        <w:rPr>
          <w:rFonts w:cs="Times New Roman" w:ascii="Times New Roman" w:hAnsi="Times New Roman"/>
          <w:sz w:val="24"/>
          <w:szCs w:val="24"/>
          <w:lang w:val="en-US"/>
        </w:rPr>
        <w:t xml:space="preserve">Sehingga tujuan dari pemenuhan hak atas korban yakni agar kasusnya dapat diproses secara hukum dengan mendapatkan perlindungan sehingga korban dapat pulih secara fisik dan psikis. Hak-hak yang disebutkan di atas bukan hanya harus diketahui dan dipahami oleh korban saja namun juga perlu diketahui dan dipahami oleh kita semua yang mengetahui, melihat dan mendengar adanya kekerasan seksual. Hal ini menjadi penting supaya semua orang dapat membantu korban dalam memperoleh hak-haknya. </w:t>
      </w:r>
    </w:p>
    <w:p>
      <w:pPr>
        <w:pStyle w:val="Normal"/>
        <w:spacing w:lineRule="auto" w:line="360"/>
        <w:ind w:firstLine="567"/>
        <w:jc w:val="both"/>
        <w:rPr/>
      </w:pPr>
      <w:r>
        <w:rPr>
          <w:rFonts w:cs="Times New Roman" w:ascii="Times New Roman" w:hAnsi="Times New Roman"/>
          <w:sz w:val="24"/>
          <w:szCs w:val="24"/>
          <w:lang w:val="en-US"/>
        </w:rPr>
        <w:t>Anak yang merupakan korban dari eksploitasi seksual memerlukan perlindungan khusus yang telah diatur di dalam Undang-Undang Nomor 35 Tahun 2014 tentang Perlindungan Anak. Sesuai dengan Pasal 1 Ayat 15, Perlindungan Khusus adalah “</w:t>
      </w:r>
      <w:r>
        <w:rPr>
          <w:rFonts w:cs="Times New Roman" w:ascii="Times New Roman" w:hAnsi="Times New Roman"/>
          <w:i/>
          <w:sz w:val="24"/>
          <w:szCs w:val="24"/>
          <w:lang w:val="en-US"/>
        </w:rPr>
        <w:t>perlindungan yang diberikan pada anak dalam situasi darurat, anak yang berhadapan dengan hukum, anak dari kelompok minoritas dan terisolasi, anak yang dieksploitasi secara ekonomi dan/atau sesksual, anak yang diperdagangkan, anak yang menjadi korban penyalahgunaan narkotika, alkohol, psikotropika, dan zat adiktif lainnya (napza), anak korban penculikan, penjualan, perdagangan, anak korban kekerasan baik fisik dan/atau mental, anak yang menyandang cacat, dan anak korban perlakuan salah dan penelantaran</w:t>
      </w:r>
      <w:r>
        <w:rPr>
          <w:rFonts w:cs="Times New Roman" w:ascii="Times New Roman" w:hAnsi="Times New Roman"/>
          <w:sz w:val="24"/>
          <w:szCs w:val="24"/>
          <w:lang w:val="en-US"/>
        </w:rPr>
        <w:t>”. Berdasarkan pasal tersebut dapat disimpulkan bahwa perlindungan khusus bagi anak yang dapat dilakukan melalui upaya sebegai berikut:</w:t>
      </w:r>
    </w:p>
    <w:p>
      <w:pPr>
        <w:pStyle w:val="Normal"/>
        <w:numPr>
          <w:ilvl w:val="0"/>
          <w:numId w:val="1"/>
        </w:numPr>
        <w:spacing w:lineRule="auto" w:line="360"/>
        <w:jc w:val="both"/>
        <w:rPr/>
      </w:pPr>
      <w:r>
        <w:rPr>
          <w:rFonts w:cs="Times New Roman" w:ascii="Times New Roman" w:hAnsi="Times New Roman"/>
          <w:sz w:val="24"/>
          <w:szCs w:val="24"/>
          <w:lang w:val="en-US"/>
        </w:rPr>
        <w:t>Penanganan yang cepat, termasuk pengobatan dan/atau rehabilitasi secara fisik, psikis, dan sosial, serta pencegahan penyakit dan gangguan kesehatan lainnya;</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ampingan psikososial pada saat pengobatan sampai pemulihan;</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rian bantuan sosial bagi anak yang berasal dari keluarga tidak mampu;</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rian perlindungan dan pendampingan pada setiap proses peradilan.</w:t>
      </w:r>
    </w:p>
    <w:p>
      <w:pPr>
        <w:pStyle w:val="Normal"/>
        <w:spacing w:lineRule="auto" w:line="360"/>
        <w:ind w:firstLine="567"/>
        <w:jc w:val="both"/>
        <w:rPr/>
      </w:pPr>
      <w:r>
        <w:rPr>
          <w:rFonts w:cs="Times New Roman" w:ascii="Times New Roman" w:hAnsi="Times New Roman"/>
          <w:sz w:val="24"/>
          <w:szCs w:val="24"/>
          <w:lang w:val="en-US"/>
        </w:rPr>
        <w:t>Dalam Undang-Undang Nomor 35 Tahun 2014 tentang Perubahan Atas Undang-Undang Nomor 23 Tahun 2002 tentang Perlindungan Anak, terdapat bentuk perlindungan khusus bagi anak yang diekploitasi secara seksual yang mana sesuai dengan Pasal 66 Undang-Undang Nomor 35 Tahun 2014 tentang Perlindungan Anak dilakukan melalui penyebarluasan dan/atau sosialisasi ketentuan peraturan perundang-undangan yang berkaitan dengan perlindungan anak yang dieksploitasi secara ekonomi dan/atau seksual. Dengan melakukan pemantauan, pelaporan, dan pemberian sanksi, serta perlibatan berbagai perusahaan, serikat pekerja, lembaga swadaya masyarakat, dan masyarakat dalam penghapusan eksploitasi terhadap anak secara ekonomi dan/atau seksual. Selain itu pada Pasal 69 A disebutkan bahwa perlindungan khusus bagi anak korban eksploitasi seksual sebagaimana yang dimaksud dalam pasal 59 dilakukan melalui upaya:</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dukasi tentang kesehatan reproduksi, nilai agama dan nilai kesusilaan</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habilitasi sosial</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ampingan psikososial pada saat pengobatan sampai pemulihan, dan</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rian perlindungan dan pendampingan pada setiap tingkat pemeriksaan mulai dari penyidikan penuntutan, sampai dengan pemeriksaan di sidang pengadilan.</w:t>
      </w:r>
    </w:p>
    <w:p>
      <w:pPr>
        <w:pStyle w:val="Normal"/>
        <w:spacing w:lineRule="auto" w:line="360"/>
        <w:ind w:firstLine="567"/>
        <w:jc w:val="both"/>
        <w:rPr/>
      </w:pPr>
      <w:r>
        <w:rPr>
          <w:rFonts w:cs="Times New Roman" w:ascii="Times New Roman" w:hAnsi="Times New Roman"/>
          <w:sz w:val="24"/>
          <w:szCs w:val="24"/>
          <w:lang w:val="en-US"/>
        </w:rPr>
        <w:t>Undang-Undang Perlindungan Anak pun menegaskan bahwa anak yang menjadi korban kejahatan wajib untuk dilindungi. Bagi anak yang menjadi korban berhak atas bantuan hukum, rehabilitasi dan pencegahan.</w:t>
      </w:r>
    </w:p>
    <w:p>
      <w:pPr>
        <w:pStyle w:val="Normal"/>
        <w:spacing w:lineRule="auto" w:line="360"/>
        <w:ind w:firstLine="567"/>
        <w:jc w:val="both"/>
        <w:rPr/>
      </w:pPr>
      <w:r>
        <w:rPr>
          <w:rFonts w:cs="Times New Roman" w:ascii="Times New Roman" w:hAnsi="Times New Roman"/>
          <w:sz w:val="24"/>
          <w:szCs w:val="24"/>
          <w:lang w:val="en-US"/>
        </w:rPr>
        <w:t>Dalam menangani kasus kejahatan ini Kemen PPPA juga berkoordinasi dengan UPTD P2TP2A setempat untuk memberikan penampungan sementara serta pendampingan psikologis kepada para korban. Kemen PPPA juga terus memantau proses hukum dan memastikan pelaku dikenakan sanksi sesuai perundang-undangan yang berlaku.</w:t>
      </w:r>
    </w:p>
    <w:p>
      <w:pPr>
        <w:pStyle w:val="Normal"/>
        <w:spacing w:lineRule="auto" w:line="360"/>
        <w:ind w:firstLine="567"/>
        <w:jc w:val="both"/>
        <w:rPr/>
      </w:pPr>
      <w:r>
        <w:rPr>
          <w:rFonts w:cs="Times New Roman" w:ascii="Times New Roman" w:hAnsi="Times New Roman"/>
          <w:sz w:val="24"/>
          <w:szCs w:val="24"/>
          <w:lang w:val="en-US"/>
        </w:rPr>
        <w:t>Dan bagi orang yang melakukan kejahatan tersebut mendapatkan ancaman pidana seperti yang termaktub dalam Pasal 88 Undang-Undang Nomor 35 Tahun 2014 tentang Perlindungan Anak yang merupakan perubahan dari Pasal 88 Undang-Undang Nomor 23 Tahun 2002 menyebutkan bahwa “</w:t>
      </w:r>
      <w:r>
        <w:rPr>
          <w:rFonts w:cs="Times New Roman" w:ascii="Times New Roman" w:hAnsi="Times New Roman"/>
          <w:i/>
          <w:sz w:val="24"/>
          <w:szCs w:val="24"/>
          <w:lang w:val="en-US"/>
        </w:rPr>
        <w:t>Setiap orang yang melanggar ketentuan sebagaimana dimaksud dalam Pasal 761, dipidana dengan pidana penjara paling lama 10 (sepuluh) tahun dan/atau denda paling banyak Rp.200.000.000,00 (dua ratus juta rupiah)</w:t>
      </w:r>
      <w:r>
        <w:rPr>
          <w:rFonts w:cs="Times New Roman" w:ascii="Times New Roman" w:hAnsi="Times New Roman"/>
          <w:sz w:val="24"/>
          <w:szCs w:val="24"/>
          <w:lang w:val="en-US"/>
        </w:rPr>
        <w:t>.” Pada Pasal 761 tersebut disebutkan bahwa “</w:t>
      </w:r>
      <w:r>
        <w:rPr>
          <w:rFonts w:cs="Times New Roman" w:ascii="Times New Roman" w:hAnsi="Times New Roman"/>
          <w:i/>
          <w:sz w:val="24"/>
          <w:szCs w:val="24"/>
          <w:lang w:val="en-US"/>
        </w:rPr>
        <w:t>Setiap orang dilarang menempatkan, membiarkan, melakukan, menyuruh melakukan, atau turut serta melakukan eksploitasi secara ekonomi dan/atau seksual terhadap anak</w:t>
      </w:r>
      <w:r>
        <w:rPr>
          <w:rFonts w:cs="Times New Roman" w:ascii="Times New Roman" w:hAnsi="Times New Roman"/>
          <w:sz w:val="24"/>
          <w:szCs w:val="24"/>
          <w:lang w:val="en-US"/>
        </w:rPr>
        <w:t>.”</w:t>
      </w:r>
    </w:p>
    <w:p>
      <w:pPr>
        <w:pStyle w:val="Normal"/>
        <w:spacing w:lineRule="auto" w:line="360"/>
        <w:ind w:firstLine="567"/>
        <w:jc w:val="both"/>
        <w:rPr/>
      </w:pPr>
      <w:r>
        <w:rPr>
          <w:rFonts w:cs="Times New Roman" w:ascii="Times New Roman" w:hAnsi="Times New Roman"/>
          <w:sz w:val="24"/>
          <w:szCs w:val="24"/>
          <w:lang w:val="en-US"/>
        </w:rPr>
        <w:t>Selain Pasal 76I Jo Pasal 88 Undang-Undang Nomor 35 Tahun 2014 tentang perubahan atas Undang-Undang Nomor 23 Tahun 2002 tentang Perlindungan Anak, para pelaku juga dapat dikenakan ketentuan Pasal 296 KUHP tentang dengan sengaja menyebabkan atau memudahkan perbuatan cabul sebagai pencarian atau kebiasaan dan atau Pasal 506 KUHP tentang Prostitusi jika memenuhi unsur menarik keuntungan dari perbuatan cabul dan menjadikannya sebagai pencarian.</w:t>
      </w:r>
    </w:p>
    <w:p>
      <w:pPr>
        <w:pStyle w:val="Normal"/>
        <w:spacing w:lineRule="auto" w:line="360"/>
        <w:ind w:firstLine="567"/>
        <w:jc w:val="both"/>
        <w:rPr/>
      </w:pPr>
      <w:r>
        <w:rPr>
          <w:rFonts w:cs="Times New Roman" w:ascii="Times New Roman" w:hAnsi="Times New Roman"/>
          <w:sz w:val="24"/>
          <w:szCs w:val="24"/>
          <w:lang w:val="en-US"/>
        </w:rPr>
        <w:t>Kasus ini juga dapat didalami lebih lanjut untuk mengetahui kaitan dengan praktek perdagangan orang dan pelanggaran UU ITE sebagaimana dimaksud dalam Pasal 2 ayat (1) Undang-Undang Nomor 21 Tahun 2007 tentang Pemberantasan Tindak Pidana Perdagangan Orang (TPPO), Pasal 27 Ayat (1) Jo Pasal 45 Ayat (1) Undang-Undang Nomor 19 Tahun 2016 tentang I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k merupakan manusia yang belum dewasa secara hukum maupun kondisi psikisnya. Setiap anak perlu untuk mendapatkan kesempatan untuk tumbuh dan berkembang secara optimal, sebab kelak nantinya mereka yang akan memikul tanggung jawab sebagai penerus cita-cita suatu bangsa. Eksploitasi seksual pada anak merupakan suatu bentuk memanfaatkan anak dalam konteks seksual di mana nantinya pihak yang melakukan eksploitasi anak tersebut akan memperoleh keuntungan dari hal tersebut baik keuntungan secara tunai ataupun dalam bentuk lainnya. Tindak eksploitasi seksual pada anak dapat dilakukan dalam bentuk prostitusi, pornografi dan perdagangan anak dengan tujuan seksual. Kejahatan dalam bentuk eksploitasi seksual pada anak ini biasanya dilakukan oleh orang-orang yang berada di dekat sang anak, bahkan dapat juga dilakukan oleh orang tuanya sendiri. Dalam hal eksploitasi seksual pada anak ini biasanya disertai dengan adanya unsur paksaan. Anak yang dieksploitasi secara seksual tersebut seringkali mengalami penyiksaan, pemukulan, dan pelecehan seksual yang tidak berperikemanusiaan. Kasus eksploitasi seksual pada anak di Indonesia dari tahun ketahun kian meningkat secara signifikan, terlebih lagi dengan kecanggihan teknologi yang ada, sehingga tak menutup kemungkinan adanya eksploitasi seksual pada anak melalui media online. Adapun bentuk eksploitasi pada anak melalui media online dilakukan dalam bentuk </w:t>
      </w:r>
      <w:r>
        <w:rPr>
          <w:rFonts w:cs="Times New Roman" w:ascii="Times New Roman" w:hAnsi="Times New Roman"/>
          <w:i/>
          <w:sz w:val="24"/>
          <w:szCs w:val="24"/>
          <w:lang w:val="en-US"/>
        </w:rPr>
        <w:t>grooming online</w:t>
      </w:r>
      <w:r>
        <w:rPr>
          <w:rFonts w:cs="Times New Roman" w:ascii="Times New Roman" w:hAnsi="Times New Roman"/>
          <w:sz w:val="24"/>
          <w:szCs w:val="24"/>
          <w:lang w:val="en-US"/>
        </w:rPr>
        <w:t xml:space="preserve"> untuk tujuan seksual, </w:t>
      </w:r>
      <w:r>
        <w:rPr>
          <w:rFonts w:cs="Times New Roman" w:ascii="Times New Roman" w:hAnsi="Times New Roman"/>
          <w:i/>
          <w:sz w:val="24"/>
          <w:szCs w:val="24"/>
          <w:lang w:val="en-US"/>
        </w:rPr>
        <w:t>sexting</w:t>
      </w:r>
      <w:r>
        <w:rPr>
          <w:rFonts w:cs="Times New Roman" w:ascii="Times New Roman" w:hAnsi="Times New Roman"/>
          <w:sz w:val="24"/>
          <w:szCs w:val="24"/>
          <w:lang w:val="en-US"/>
        </w:rPr>
        <w:t>, pemerasan seksual (</w:t>
      </w:r>
      <w:r>
        <w:rPr>
          <w:rFonts w:cs="Times New Roman" w:ascii="Times New Roman" w:hAnsi="Times New Roman"/>
          <w:i/>
          <w:sz w:val="24"/>
          <w:szCs w:val="24"/>
          <w:lang w:val="en-US"/>
        </w:rPr>
        <w:t>sextortion</w:t>
      </w:r>
      <w:r>
        <w:rPr>
          <w:rFonts w:cs="Times New Roman" w:ascii="Times New Roman" w:hAnsi="Times New Roman"/>
          <w:sz w:val="24"/>
          <w:szCs w:val="24"/>
          <w:lang w:val="en-US"/>
        </w:rPr>
        <w:t xml:space="preserve">), siaran langsung perilaku seksual pada anak dan </w:t>
      </w:r>
      <w:r>
        <w:rPr>
          <w:rFonts w:cs="Times New Roman" w:ascii="Times New Roman" w:hAnsi="Times New Roman"/>
          <w:i/>
          <w:sz w:val="24"/>
          <w:szCs w:val="24"/>
          <w:lang w:val="en-US"/>
        </w:rPr>
        <w:t>Child Sexual Abuse Material</w:t>
      </w:r>
      <w:r>
        <w:rPr>
          <w:rFonts w:cs="Times New Roman" w:ascii="Times New Roman" w:hAnsi="Times New Roman"/>
          <w:sz w:val="24"/>
          <w:szCs w:val="24"/>
          <w:lang w:val="en-US"/>
        </w:rPr>
        <w:t xml:space="preserve"> (CSAM) atau konten maupun materi yang mengandung muatan eksploitasi seksual pada anak. Eksploitasi ini dapat terjadi karena berbagai faktor yang melatarbelakanginya, diantaranya ialah faktor ekonomi, faktor pendidikan dalam keluarga, faktor lingkungan sosial dan teknologi. Jika anak menjadi korban dari tindak eksploitasi seksual maka akan memberikan dampak buruk pada kondisi emosional, fisik dan psikis anak, hal ini tentu saja tidak akan bisa dilupakan oleh anak sampai kapanpun, sebab sang anak akan mendapatkan luka fisik yang sudah pasti menyakitkan dan juga luka pada psikisnya dapat mengubah karakternya dalam menjalani kehidupan. Maka dari itu sangat penting peranan hukum dalam memberikan perlindungan bagi anak yang menjadi korban kejahatan eksploitasi seksual pada anak khususnya yang terjadi di media online. Indonesia pun telah menerbitkan aturan hukum mengenai perlindungan bagi anak yang di dalamnya juga mengatur mengenai bentuk perlindungan khusus bagi anak yang menjadi korban eksploitasi seksual dan sanksi pidana yang dapat dikenai kepada pelaku yang mengeksploitasi anak tersebut. Selain dari segi hukum pemerintah juga berupaya memberikan perlindungan dari segi medis dan psikologi kepada anak yang menjadi korban, perlindungan ini akan dibantu melalui lembaga-lembaga khusus yang menangani kasus kekerasan dan pelecehan di setiap daerah di Indonesia. Tindakan perlindungan yang dilakukan harus dilakukan secara menyeluruh, mulai dari pendampingan anak dalam proses hukum, pendampingan anak dalam konseling, mendampingi anak dalam melakukan trauma therapy, selain memberikan perlindungan kepada anak yang menjadi korban, dan waktu yang bersamaan perlindungan juga diberikan kepada keluarga korban ataupun orang terdekat korban yang mana nantinya akan diberikan arahan kepada orang terdekat korban untuk membantu anak dalam menjalani kehidupannya kembali sehingga dapat melupakan traumanya secara perlahan. Perlindungan bagi anak yang menjadi korban merupakan tindakan penting yang harus dilakukan bukan hanya oleh pemerintah saja, melainkan juga harus dilakukan oleh seluruh masyaraka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skipun telah ada aturan hukum yang mengaturnya, namun tetap diperlukan sosialisasi lebih lanjut yang harus dilakukan oleh pemerintah kepada seluruh masyarakat guna mencegah terjadinya tindakan kejahatan tersebut, dan bagi masyarakat yang mengetahui adanya tindakan kejahatan tersebut mereka harus berani untuk bertindak melindungi anak yang menjadi korban dan melaporkan kasus tersebut kepada pihak yang berwenang. Diperlukannya juga sosialisasi dan arahan kepada anak bahwa terdapat hal-hal tertentu yang harus mereka hindari dalam menggunakan media sosial ataupun berinteraksi dengan lingkungannya, supaya mereka terhindarkan menjadi korban eksploitasi seksual tersebut. Orang tua juga dalam membesarkan anaknya juga harus melakukannya dengan rasa penuh tanggung jawab, jangan karena alasan himpitan ekonomi mereka sampai rela mengorbankan anaknya demi bertahan hidup, orang tua juga harus mengawasi dan mendampingi anaknya dalam hal apapun supaya anaknya tidak menjadi korban dari tindakan tersebu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Normal"/>
        <w:spacing w:lineRule="auto" w:line="360"/>
        <w:ind w:left="1276" w:hanging="850"/>
        <w:jc w:val="both"/>
        <w:rPr/>
      </w:pPr>
      <w:r>
        <w:rPr>
          <w:rFonts w:cs="Times New Roman" w:ascii="Times New Roman" w:hAnsi="Times New Roman"/>
          <w:sz w:val="24"/>
          <w:szCs w:val="24"/>
          <w:lang w:val="en-US"/>
        </w:rPr>
        <w:t>Kusuma, E., et all. (2020). Melawan Kekerasan Seksual di Lingkungan Pendidikan. Jakarta: Yayasan Pustawa Obor Indonesia</w:t>
      </w:r>
    </w:p>
    <w:p>
      <w:pPr>
        <w:pStyle w:val="Normal"/>
        <w:spacing w:lineRule="auto" w:line="360"/>
        <w:ind w:left="1276" w:hanging="850"/>
        <w:jc w:val="both"/>
        <w:rPr>
          <w:rFonts w:ascii="Times New Roman" w:hAnsi="Times New Roman" w:cs="Times New Roman"/>
          <w:sz w:val="24"/>
          <w:szCs w:val="24"/>
          <w:lang w:val="en-US"/>
        </w:rPr>
      </w:pPr>
      <w:r>
        <w:rPr>
          <w:rFonts w:cs="Times New Roman" w:ascii="Times New Roman" w:hAnsi="Times New Roman"/>
          <w:sz w:val="24"/>
          <w:szCs w:val="24"/>
          <w:lang w:val="en-US"/>
        </w:rPr>
        <w:t>Yuwono, I.D. (2015). Penerapan Hukum Dalam Kasus Kekerasan Seksual Terhadap Anak. Yogyakarta : Pustaka Yustis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Normal"/>
        <w:spacing w:lineRule="auto" w:line="360"/>
        <w:ind w:left="1276" w:hanging="850"/>
        <w:jc w:val="both"/>
        <w:rPr/>
      </w:pPr>
      <w:r>
        <w:rPr>
          <w:rFonts w:cs="Times New Roman" w:ascii="Times New Roman" w:hAnsi="Times New Roman"/>
          <w:sz w:val="24"/>
          <w:szCs w:val="24"/>
          <w:lang w:val="en-US"/>
        </w:rPr>
        <w:t>Purandari, T. (2019). Pertanggungjawaban Hukum Pelaku Eksploitasi Seksual Pada Anak Melalui Internet. Media Iuris Vol. 2 No. 2. DOI : 10.20473/mi.v2i2.12717.</w:t>
      </w:r>
    </w:p>
    <w:p>
      <w:pPr>
        <w:pStyle w:val="Normal"/>
        <w:spacing w:lineRule="auto" w:line="360"/>
        <w:ind w:left="1276" w:hanging="850"/>
        <w:jc w:val="both"/>
        <w:rPr>
          <w:rFonts w:ascii="Times New Roman" w:hAnsi="Times New Roman" w:cs="Times New Roman"/>
          <w:sz w:val="24"/>
          <w:szCs w:val="24"/>
          <w:lang w:val="en-US"/>
        </w:rPr>
      </w:pPr>
      <w:r>
        <w:rPr>
          <w:rFonts w:cs="Times New Roman" w:ascii="Times New Roman" w:hAnsi="Times New Roman"/>
          <w:sz w:val="24"/>
          <w:szCs w:val="24"/>
          <w:lang w:val="en-US"/>
        </w:rPr>
        <w:t>Setyono, A.I.N, Wadjo, H.Z., &amp; Salamor, Y.B. (2021). Perlindungan Hukum Terhadap Anak Dari Eksploitasi Seksual. TATOHI Jurnal Ilmu Hukum Vol 1, No 1 (2021): 12-16.</w:t>
      </w:r>
    </w:p>
    <w:p>
      <w:pPr>
        <w:pStyle w:val="Normal"/>
        <w:spacing w:lineRule="auto" w:line="360"/>
        <w:ind w:left="1276" w:hanging="850"/>
        <w:jc w:val="both"/>
        <w:rPr/>
      </w:pPr>
      <w:r>
        <w:rPr>
          <w:rFonts w:cs="Times New Roman" w:ascii="Times New Roman" w:hAnsi="Times New Roman"/>
          <w:sz w:val="24"/>
          <w:szCs w:val="24"/>
          <w:lang w:val="en-US"/>
        </w:rPr>
        <w:t>Siregar, R.R., &amp; Wahyudi, S.T. (2021). Problematika Perlindungan Hukum Terhadap Anak Korban Eksploitasi Seksual. NUSANTARA : Jurnal Ilmu Pengetahuan Sosial, 8 (3) (2021): 77-88. DOI : 10.31604/jips.v8i3.2021.77-8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sz w:val="24"/>
          <w:szCs w:val="24"/>
          <w:lang w:val="en-US"/>
        </w:rPr>
        <w:t>ndang-Undang</w:t>
      </w:r>
    </w:p>
    <w:p>
      <w:pPr>
        <w:pStyle w:val="Normal"/>
        <w:spacing w:lineRule="auto" w:line="360"/>
        <w:ind w:left="1276" w:hanging="850"/>
        <w:jc w:val="both"/>
        <w:rPr/>
      </w:pPr>
      <w:r>
        <w:rPr>
          <w:rFonts w:cs="Times New Roman" w:ascii="Times New Roman" w:hAnsi="Times New Roman"/>
          <w:sz w:val="24"/>
          <w:szCs w:val="24"/>
          <w:lang w:val="en-US"/>
        </w:rPr>
        <w:t>Undang-Undang Nomor 23 Tahun 2002 tentang Perlindungan Anak. 22 Oktober 2002. Lembaran Negara Republik Indonesia Tahun 2002 Nomor 109. Jakarta.</w:t>
      </w:r>
    </w:p>
    <w:p>
      <w:pPr>
        <w:pStyle w:val="Normal"/>
        <w:spacing w:lineRule="auto" w:line="360"/>
        <w:ind w:left="1276" w:hanging="850"/>
        <w:jc w:val="both"/>
        <w:rPr/>
      </w:pPr>
      <w:r>
        <w:rPr>
          <w:rFonts w:cs="Times New Roman" w:ascii="Times New Roman" w:hAnsi="Times New Roman"/>
          <w:sz w:val="24"/>
          <w:szCs w:val="24"/>
          <w:lang w:val="en-US"/>
        </w:rPr>
        <w:t>Undang-Undang Nomor 35 Tahun 2014 tentang Perubahan atas Undang-Undang Nomor 23 Tahun 2002 tentang Perlindungan Anak. 17 Oktober 2014. Lembaran Negara Republik Indonesia Tahun 2014 Nomor 297. Jakarta.</w:t>
      </w:r>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360"/>
        <w:ind w:left="1276" w:hanging="850"/>
        <w:jc w:val="both"/>
        <w:rPr/>
      </w:pPr>
      <w:r>
        <w:rPr>
          <w:rFonts w:cs="Times New Roman" w:ascii="Times New Roman" w:hAnsi="Times New Roman"/>
          <w:sz w:val="24"/>
          <w:szCs w:val="24"/>
          <w:lang w:val="en-US"/>
        </w:rPr>
        <w:t>ECPAT Indonesia. (2021) Mengidentifikasi Bentuk Pelanggaran dan Eksploitasi Seksual Anak Online. Available from https://ecpatindonesia.org/sumber/mengidentifikasi-bentuk-pelanggaran-dan-eksploitasi-seksual-anak-online/. (Diakses 15 Desember 2021).</w:t>
      </w:r>
    </w:p>
    <w:p>
      <w:pPr>
        <w:pStyle w:val="Normal"/>
        <w:spacing w:lineRule="auto" w:line="360"/>
        <w:ind w:left="1276" w:hanging="850"/>
        <w:jc w:val="both"/>
        <w:rPr/>
      </w:pPr>
      <w:r>
        <w:rPr>
          <w:rFonts w:cs="Times New Roman" w:ascii="Times New Roman" w:hAnsi="Times New Roman"/>
          <w:sz w:val="24"/>
          <w:szCs w:val="24"/>
          <w:lang w:val="en-US"/>
        </w:rPr>
        <w:t>Firdausya, I. (2020). ECPAT Indonesia Sebut Tren Kekerasan Seksual Anak Meningkat. Retrieved from https://mediaindonesia.com/humaniora/285331/ecpat-indonesia-sebut-tren-kekerasan-seksual-anak-meningkat. (Diakses 15 Desember 2021).</w:t>
      </w:r>
    </w:p>
    <w:p>
      <w:pPr>
        <w:pStyle w:val="Normal"/>
        <w:spacing w:lineRule="auto" w:line="360"/>
        <w:ind w:left="1276" w:hanging="850"/>
        <w:jc w:val="both"/>
        <w:rPr>
          <w:rFonts w:ascii="Times New Roman" w:hAnsi="Times New Roman" w:cs="Times New Roman"/>
          <w:sz w:val="24"/>
          <w:szCs w:val="24"/>
          <w:lang w:val="en-US"/>
        </w:rPr>
      </w:pPr>
      <w:r>
        <w:rPr>
          <w:rFonts w:cs="Times New Roman" w:ascii="Times New Roman" w:hAnsi="Times New Roman"/>
          <w:sz w:val="24"/>
          <w:szCs w:val="24"/>
          <w:lang w:val="en-US"/>
        </w:rPr>
        <w:t>Rismakaya. (2021). Eksploitasi Seksual Anak (EKSA) Melalui Media Online. Retrieved from https://puspensos.kemensos.go.id/eksploitasi-seksual-anak-eksa-melalui-media-online. (Diakses 16 Desember 202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dikusuma, H. (1993). Hukum Adat Dalam Yurisprudensi. Bandung : Citra Aditya Bakti. p.11</w:t>
      </w:r>
    </w:p>
  </w:footnote>
  <w:footnote w:id="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wono, I.D. (2015). Penerapan Hukum Dalam Kasus Kekerasan Seksual Terhadap Anak</w:t>
      </w:r>
      <w:r>
        <w:rPr>
          <w:rFonts w:cs="Times New Roman" w:ascii="Times New Roman" w:hAnsi="Times New Roman"/>
          <w:i/>
          <w:lang w:val="en-US"/>
        </w:rPr>
        <w:t>.</w:t>
      </w:r>
      <w:r>
        <w:rPr>
          <w:rFonts w:cs="Times New Roman" w:ascii="Times New Roman" w:hAnsi="Times New Roman"/>
          <w:lang w:val="en-US"/>
        </w:rPr>
        <w:t xml:space="preserve"> Yogyakarta: Pustaka Yustisia, p. 19.</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CPAT Indonesia Sebut Tren Kekerasan Seksual Anak Meningkat. Available from https://mediaindonesia.com/humaniora/285331/ecpat-indonesia-sebut-tren-kekerasan-seksual-anak-meningkat. (Diakses 15 Desember 2021).</w:t>
      </w:r>
    </w:p>
  </w:footnote>
  <w:footnote w:id="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usat Penyuluhan Sosial. Eksploitasi Seksual Anak (EKSA) Melalui Media Online. Available from https://puspensos.kemensos.go.id/eksploitasi-seksual-anak-eksa-melalui-media-online. (Diakses 16 Desember 2021).</w:t>
      </w:r>
    </w:p>
  </w:footnote>
  <w:footnote w:id="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CPAT Indonesia. Mengidentifikasi Bentuk Pelanggaran dan Eksploitasi Seksual Anak Online. Available from https://ecpatindonesia.org/sumber/mengidentifikasi-bentuk-pelanggaran-dan-eksploitasi-seksual-anak-online/. (Diakses 15 Desember 2021).</w:t>
      </w:r>
    </w:p>
  </w:footnote>
  <w:footnote w:id="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regar, R.R., &amp; Wahyudi, S.T. (2021). Problematika Perlindungan Hukum Terhadap Anak Korban Eksploitasi Seksual. NUSANTARA : Jurnal Ilmu Pengetahuan Sosial, 8 (3) (2021): 77-88. DOI : 10.31604/jips.v8i3.2021.77-88</w:t>
      </w:r>
      <w:r>
        <w:rPr>
          <w:rFonts w:cs="Times New Roman" w:ascii="Times New Roman" w:hAnsi="Times New Roman"/>
          <w:lang w:val="en-US"/>
        </w:rPr>
        <w:t>, p. 82-83</w:t>
      </w:r>
    </w:p>
  </w:footnote>
  <w:footnote w:id="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suma, E., et all. (2020). Melawan Kekerasan Seksual di Lingkungan Pendidikan. Jakarta: Yayasan Pustawa Obor Indonesia. p.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eastAsia="Times New Roman"/>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8:00Z</dcterms:created>
  <dc:creator>anggara</dc:creator>
  <dc:description/>
  <cp:keywords/>
  <dc:language>en-US</dc:language>
  <cp:lastModifiedBy>juanjonatan24@gmail.com</cp:lastModifiedBy>
  <dcterms:modified xsi:type="dcterms:W3CDTF">2022-07-19T12:28:00Z</dcterms:modified>
  <cp:revision>2</cp:revision>
  <dc:subject/>
  <dc:title/>
</cp:coreProperties>
</file>